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.491/95</w:t>
        <w:br/>
        <w:t>SUPERINTENDENCIA ADMINISTRATIVA</w:t>
        <w:br/>
        <w:t>mgOl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     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gastos de movilidad (Decreto 1343/74, Ane-</w:t>
        <w:br/>
        <w:t>xo I, Artículo 5°, Apartado I, Inciso f) , formulado en</w:t>
        <w:br/>
        <w:t>estas actuaciones por 1n señora Fiscal de Cámara ante el</w:t>
        <w:br/>
        <w:t>Tribunal Ora1 en lo Criminal. Federal de Posadas (Provin-</w:t>
        <w:br/>
        <w:t>cia de Misiones) doctora María Rosa Recio de Soto, a su</w:t>
        <w:br/>
        <w:t>favor, y de la señora Prosecretaría Administrativa de</w:t>
        <w:br/>
        <w:t>esa Fiscalía, señora Nora Emma Péres de Arrechea, con</w:t>
        <w:br/>
        <w:t>motivo de haber tenido que trasladarse entre los días 24</w:t>
        <w:br/>
        <w:t>y 27 de octubre pasados a la localidad de Eldorado</w:t>
        <w:br/>
        <w:t>(Mnes. ) con el objeto de mantener las acusaciones en las</w:t>
        <w:br/>
        <w:t>causas N° 11/95 y 22/95: autorízase a la Subsecretaría</w:t>
        <w:br/>
        <w:t>de Administración a dar curso favorable a la solicitud,</w:t>
        <w:br/>
        <w:t>conforme las planillas -obrantes a fs. 10 y 11 y en los</w:t>
        <w:br/>
        <w:t>términos de la Resolución N° 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remít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 presente expediente a    la    citada dependencia, a</w:t>
      </w:r>
      <w:r>
        <w:rPr>
          <w:rFonts w:ascii="Times New Roman" w:hAnsi="Times New Roman"/>
          <w:color w:val="auto"/>
          <w:sz w:val="20"/>
          <w:lang w:val="es-ES"/>
        </w:rPr>
        <w:t xml:space="preserve"> sus</w:t>
        <w:br/>
      </w:r>
      <w:r>
        <w:rPr>
          <w:rFonts w:ascii="Times New Roman" w:hAnsi="Times New Roman"/>
          <w:color w:val="auto"/>
          <w:sz w:val="20"/>
          <w:lang w:val="es-ES_tradnl"/>
        </w:rPr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