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julio de 1977.-</w:t>
        <w:br/>
        <w:t>Visto el presente expedíante Nfl 179.833/</w:t>
        <w:br/>
        <w:t>75 y sus agregados del registro de la Dirección Adminis-</w:t>
        <w:br/>
        <w:t>trativa y Contable  del Poder Judicial   de la Nación,  por</w:t>
        <w:br/>
        <w:t>el que  se  tramitó la licitación publica lía  101/77 realj.</w:t>
        <w:br/>
        <w:t>zada con el  objeto de adquirir artículos de  limpieza s¿d</w:t>
        <w:br/>
        <w:t>licitados por diversos  tribunales y organismos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£ 596 de fecha</w:t>
        <w:br/>
        <w:t>Ik de julio ppdo, (Confr, fs. 155/157)? esta Corte Supr^</w:t>
        <w:br/>
        <w:t>ma aprobó la licitación publica Na 101/77 adjudicando /</w:t>
        <w:br/>
        <w:t>-entre otras- a la flrxna uArineco S#R#L.I! la provisión de</w:t>
        <w:br/>
        <w:t>los renglones nros.: 2,3,28,^53,5^&gt;61?62,64^76,79 -por</w:t>
        <w:br/>
        <w:t>menor precio- y 33 -por menor precio válido-, por el im-</w:t>
        <w:br/>
        <w:t>porte total de t 389.^58»—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58 la mencionada firma soli-</w:t>
        <w:br/>
        <w:t>cita se dejen sin efecto las ofertas presentadas para /</w:t>
        <w:br/>
        <w:t>los renglones nros. 3^28^9^53,5^,61^62,6^,76 y 79 por /</w:t>
        <w:br/>
        <w:t>haberse deslizado errores en la cotización.-        * "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* 161 la Comisión de Preadjudi -</w:t>
        <w:br/>
        <w:t>caciones se expide respecto de tal preseritación, acons^</w:t>
        <w:br/>
        <w:t>jando la aplicación de penalidades a la citada firma y</w:t>
        <w:br/>
        <w:t>la adjudicación de los renglones desistidos a distintas</w:t>
        <w:br/>
        <w:t>firmaSj dictamen que este Tribunal comparte json la salve-</w:t>
        <w:br/>
        <w:t>dad de los renglones nros. 53 y 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renglones fueron jaread;) udicados por la cita</w:t>
        <w:br/>
        <w:t>da Comisión a la firma "Establecimiento Metalúrgico Ferrare0</w:t>
        <w:br/>
        <w:t>entendiendo esta Corte Suprema que la oferta por ella efectúa</w:t>
        <w:br/>
        <w:t>daT para esos renglones, carece de todo valor por haber sido</w:t>
        <w:br/>
        <w:t>presentada con posterioridad a la apertura del acto licitarlo</w:t>
        <w:br/>
        <w:t>-confr» fs* 120-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a los intereses del astado, an.</w:t>
        <w:br/>
        <w:t>te el inminente vencimiento de las ofertas de esta licitación^</w:t>
        <w:br/>
        <w:t>adjudicar los restantes renglones a las firmas preaájudicadas</w:t>
        <w:br/>
        <w:t>quedando pendiente de adjudicación los renglones nros.53 y ?6</w:t>
        <w:br/>
        <w:t>hasta tanto la Comisión de Preadjudicaciones se e^pida-en sen</w:t>
        <w:br/>
        <w:t>tido concordante con lo expuesto en el considerando anterior-</w:t>
        <w:br/>
        <w:t>sobre las empresas que le siguen en precio a la firma "Sst&amp;ble,</w:t>
        <w:br/>
        <w:t>cimiento Metalúrgico FerraroH y siempre que ellas mantengan los</w:t>
        <w:br/>
        <w:t>valores cotizados en sus respectivas ofertas»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t) Dejar sin afecto la adjudicación dispuesta, por Reso</w:t>
        <w:br/>
        <w:t>lución N2 596/7? dictada por este Tribunal, a la firma nArmeco</w:t>
        <w:br/>
        <w:t>S.R.L*11 respecto de los renglones nros .3)28,^9» 53J51+j6l&gt;62,6^,</w:t>
        <w:br/>
        <w:t>76 y 79* ton aplicación de las penalidades establecidas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 Nfl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Adjudicar los renglones nros-3s2.8J1f9,5^j6lJ62 y 79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irmas que se consignan a continu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.A.FILO" por la provisión del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ro.3 -por menor precio váli¿fo-</w:t>
        <w:br/>
        <w:t>. de acuerdo a su presupuesto da fs.7*f</w:t>
        <w:br/>
        <w:t>y Dor el importe de PESOS íCUf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..........8      g»QlfQ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6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ALVADOR KASSACT"  por la  provi</w:t>
        <w:br/>
        <w:t>si6n del renglón nro.  61 -por</w:t>
        <w:br/>
        <w:t>menor precio válido- do acuer</w:t>
        <w:br/>
        <w:t>do a su presupuesto de fs, 8]?/</w:t>
        <w:br/>
        <w:t>91 y por el importe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BO MIL.......................Í_______tf.OOO»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B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S.ACCORINXI &amp; OIA«   S«H.L."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, 28 y ^9 ~PO11 ^eaor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t) válido- de acuerdo a s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ouesto de fs*  109/111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 importe  de PESOS; 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IETE MIL CUATRÜCIS1TT0S SSSEI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OCHO... *.................7. .$         37#*f68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  2% p.p,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 I,y C«S.R«L.M por la pro</w:t>
        <w:br/>
        <w:t>visión del ranglán nro. 79 7/7</w:t>
        <w:br/>
        <w:t>-por menor precio válido- de /</w:t>
        <w:br/>
        <w:t>acuerdo a su presupuesto de fs*</w:t>
        <w:br/>
        <w:t>113/117 y por el importe de P2</w:t>
        <w:br/>
        <w:t>SOS:  D0SGISHT03  VEINTITRÉ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#..............&amp;         223,500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*p,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STABiaCIMIENTO METALÚRGICO m"</w:t>
        <w:br/>
        <w:t>RHAR0H por la  provisiSri del ren</w:t>
        <w:br/>
        <w:t>g!6n "nro*  5^ -por menor precio""</w:t>
        <w:br/>
        <w:t>válido* de acuerdo a su presu-</w:t>
        <w:br/>
        <w:t>puesto de fs. 119 y cor el  im</w:t>
        <w:br/>
        <w:t>porte  total de  PESOS i VEINTIDÓ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QÜEÍIEBITQS...................&amp;         22. &lt;?00 «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^ p.p.  15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GOMACO S.A.I.C.I.y F«" por /</w:t>
        <w:br/>
        <w:t>la provisión del renglón nro.</w:t>
        <w:br/>
        <w:t>62 -por menor precio válido-</w:t>
        <w:br/>
        <w:t>de acuerdo a su presupuesto de</w:t>
        <w:br/>
        <w:t>fs. 121/122 y por el importe /</w:t>
        <w:br/>
        <w:t>total de PSSOSs CUARENTA Y OGH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&amp;    Íf8.000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3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Desestimar áe la oferta Tiro. 21 el renglón</w:t>
        <w:br/>
        <w:t>nro. 6k y de la oferta Nro» 27 el renglón nro. 79 de a-</w:t>
        <w:br/>
        <w:t>cuerdo a lo aconsejado por la Comisión de Preadjudieacio</w:t>
        <w:br/>
        <w:t>nes a fs. 161j y de la oferta Nro. 25 los renglones nros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&gt;3 y 76 con arreglo a lo expuesto en el considerando // "</w:t>
        <w:br/>
        <w:t>cuarto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C) Autorizar a üi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uar un nuevo dictamen sobre los renglones nros*</w:t>
        <w:br/>
        <w:t>53 y 76, siempre que las firmas oferentes consientan</w:t>
        <w:br/>
        <w:t>en mantener los precios cotizados oportunamente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Q) Autorizar a la Dirección Administrativa y /</w:t>
        <w:br/>
        <w:t>Contable del Poder Judicial de la Nacien a efectu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acto licitarlo con el objeto de lograr la provi-</w:t>
        <w:br/>
        <w:t>sión a que se refiere el renglón nro* 61*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s) SI gasto resultante de lo dispuesto en la 7</w:t>
        <w:br/>
        <w:t>presente, deberá imputarse a las partidas pertinentes</w:t>
        <w:br/>
        <w:t>del Presupuesto General de'Castos'para el'Sjercicio Fj.</w:t>
        <w:br/>
        <w:t>nanciero del año 1977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2) Regístrese y devuélvanse a la citada Dirección,</w:t>
        <w:br/>
        <w:t>a sus eíectos,*-                             ^ ^       y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5554</Characters>
  <CharactersWithSpaces>4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0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