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6/82            EXPTE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  <w:br/>
        <w:t>En ejercicio de las facultades estableci-</w:t>
        <w:br/>
        <w:t>das en el art. 13 del decreto-ley 1285/58 (Ley 14.467) y</w:t>
        <w:br/>
        <w:t>Reglamento para la Justicia Nacional (Acordada del 3 de /</w:t>
        <w:br/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 (-</w:t>
        <w:br/>
        <w:t xml:space="preserve">NOTIFICADOR-) en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Ofici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tificaciones para la Jus-</w:t>
        <w:br/>
        <w:t>ticia Nacional,en cargo creado por Resolución N°821/82, al</w:t>
        <w:br/>
        <w:t>señor MARCIAL JULIO RÍOS CENTENO (D.N.I.N0 10.140.853 -cla-</w:t>
        <w:br/>
        <w:t>se 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