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3/90        EXPTE.N°854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y Comercial Feder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 la del cargo de auxiliar principal de 7a.</w:t>
        <w:br/>
        <w:t>-personal de servicio- a partir del día de la fecha y hasta el</w:t>
        <w:br/>
        <w:t>31 de mayo de 1990 en reemplazo del señor Néstor César Rivero</w:t>
        <w:br/>
        <w:t>que se encuentra con licencia por art.23 R.L.J.N. para desempe-</w:t>
        <w:br/>
        <w:t>ñarse en la 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