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2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9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 con relación a la adquisición de</w:t>
        <w:br/>
        <w:t>papel continuo, devuélvanse las actuaciones a la Subse-</w:t>
        <w:br/>
        <w:t>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atinente a la compra de l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rios y la silla, toda vez que el procedimiento</w:t>
        <w:br/>
        <w:t>seguido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ajusta a las normas</w:t>
        <w:br/>
        <w:t>que regulan las compras de bienes inventariables en el</w:t>
        <w:br/>
        <w:t>ámbito del Poder Judicial de la Nación -cuya observancia</w:t>
        <w:br/>
        <w:t>es la única via de tener adecuado conocimiento de los</w:t>
        <w:br/>
        <w:t>gastos que se deben afrontar con los escasos recursos</w:t>
        <w:br/>
        <w:t>financieros con los que cuenta el Poder Judicial-, no</w:t>
        <w:br/>
        <w:t>corresponde hacer lugar al reintegr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