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23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02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necesidad de prorro-</w:t>
        <w:br/>
        <w:t>gar el feriado judicial dispuesto para hacer efectiva la</w:t>
        <w:br/>
        <w:t>mudanza del Juzgado Nacional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 -confr. Re-</w:t>
        <w:br/>
        <w:t>solución Nº 901/78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Jus-</w:t>
        <w:br/>
        <w:t>ticia Nacional- feriado judicial, a los efectos procesa</w:t>
        <w:br/>
        <w:t>les, durante el día 7 del corriente mes para el Juzgado /</w:t>
        <w:br/>
        <w:t>Nacional en lo Civil Nº 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