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955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502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17 d</w:t>
      </w:r>
      <w:r>
        <w:rPr>
          <w:rFonts w:ascii="Times New Roman" w:hAnsi="Times New Roman"/>
          <w:color w:val="auto"/>
          <w:sz w:val="20"/>
          <w:lang w:val="es-ES_tradnl"/>
        </w:rPr>
        <w:t>e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iciembre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el Titular</w:t>
        <w:br/>
        <w:t>de la Fisca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N° 3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Subsecretar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prorrogar los alcances de la resolu-</w:t>
        <w:br/>
        <w:t>ción N° 1413/91 referente a la contratación, hasta el 31</w:t>
        <w:br/>
        <w:t>de mayo de 1992, de un agente con una categoría presupues-</w:t>
        <w:br/>
        <w:t>taria equivalente a la del cargo de prosecretario adminis-</w:t>
        <w:br/>
        <w:t>trativo, para desempeñarse en la Fiscalía Nacional de</w:t>
        <w:br/>
        <w:t>Primera Instancia en lo Criminal y correccional n° 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precedentemente dispuesto a la cuenta "personal no</w:t>
        <w:br/>
        <w:t>permanente" (P.A.T.) para el corriente ejercicio financie-</w:t>
        <w:br/>
        <w:t>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En caso de que el agente perte-</w:t>
        <w:br/>
        <w:t>nezca a la planta de personal permanente, concédesele</w:t>
        <w:br/>
        <w:t>licencia sin goce de sueldo por el tiempo que dure su</w:t>
        <w:br/>
        <w:t>contratación (art. 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Hacer saber a la Cámara Nacio-</w:t>
        <w:br/>
        <w:t>nal de Apelaciones en lo Criminal y Correccional de la</w:t>
        <w:br/>
        <w:t>Capital Federal que la contratación autorizada en el</w:t>
      </w:r>
    </w:p>
    <w:p>
      <w:pPr>
        <w:pStyle w:val="Normal"/>
        <w:bidi w:val="0"/>
        <w:jc w:val="left"/>
        <w:rPr>
          <w:lang w:bidi="es-ES_tradnl"/>
        </w:rPr>
      </w:pPr>
      <w:r>
        <w:rPr>
          <w:rFonts w:eastAsia="Times New Roman" w:ascii="Times New Roman" w:hAnsi="Times New Roman"/>
          <w:color w:val="auto"/>
          <w:szCs w:val="20"/>
          <w:lang w:bidi="es-ES_tradnl"/>
        </w:rPr>
        <w:t>■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unto 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la presente, deberá efectuarse de acuerdo a</w:t>
        <w:br/>
        <w:t>lo dispuesto en la resolución N° 1710/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y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 que</w:t>
        <w:br/>
        <w:t>se remitirán a la Subsecretaría de Administración, para</w:t>
        <w:br/>
        <w:t>su 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