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4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3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6    de      abril          de    1977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.97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    el    que    se    tramita la</w:t>
        <w:br/>
        <w:t>adquisición ele    Repertorios    y, Suscripciones    de la Revista</w:t>
        <w:br/>
        <w:t>El Derecho con destino a diversos    tribunales y organismos</w:t>
        <w:br/>
        <w:t>judiciales,      de    eonformidad con lo establecido en el artícu;</w:t>
        <w:br/>
        <w:t>lo    56,      Inciso 3º,      Apartado    g)      de    la Ley de Contabilidad y</w:t>
        <w:br/>
        <w:t>teniendo    en cuenta lo dispuesto    en 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éctamenté   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NIVERSI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visión de    referencia,      de      acuer</w:t>
        <w:br/>
        <w:t>do    a    su presupuesto de    fs.      2/8 y por    el    importe total de</w:t>
        <w:br/>
        <w:t>PESOS:      SEIS    MILLONES DOSCIENTOS    TREINTA Y NUEVE MIL      ($    /</w:t>
        <w:br/>
        <w:t>6.239.000. 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Momentos    de Bibliotecas    y Museos"      (1-</w:t>
        <w:br/>
        <w:t>05-002-5-51-5110-281)    del Presupuesto    General    de    Gastos</w:t>
        <w:br/>
        <w:t>para    el Ejerci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Ádministrativa y Contable del Poder Judicial de la /</w:t>
        <w:br/>
        <w:t>N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