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13-72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98/97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s. 626/95 y 2333/96, vistos los informes que</w:t>
        <w:br/>
        <w:t>anteceden y en lo términos de lo consignado a fs. 24 por el Área de</w:t>
        <w:br/>
        <w:t>Intervención Previa, devuélvanse las actuaciones a la Dirección de</w:t>
        <w:br/>
        <w:t>Administración Financiera a fin de que proceda de conformidad, hasta la suma</w:t>
        <w:br/>
        <w:t>de PESOS DOS MIL OCHOCIENTOS CINCUENTA ($ 2,850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