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22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3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tomó cono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por vía periodística del acuerdo prestado por la</w:t>
        <w:br/>
        <w:t>Cámara de Senadores de la Nación para la designación de</w:t>
        <w:br/>
        <w:t>varios magistrados del Poder Judicial, entre los que fi-</w:t>
        <w:br/>
        <w:t>gura el Dr. Eugenio Krom, como titular del Juzgado Fede-</w:t>
        <w:br/>
        <w:t>ral de Primera Instancia de Zapala {Provincia del Neu-</w:t>
        <w:br/>
        <w:t>quén) , el cual se encuentra pendiente de habilitación</w:t>
        <w:br/>
        <w:t>desde su creaci5n (ley 23.6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sanción de diversas le-</w:t>
        <w:br/>
        <w:t>yes de creación -entre las que aparece la citada en el</w:t>
        <w:br/>
        <w:t>considerando anterior- este Tribunal, mediante resolu-</w:t>
        <w:br/>
        <w:t>ción n° 309 de fecha 4 de abril de 1989, ha decidido "ha-</w:t>
        <w:br/>
        <w:t>cer saber al Poder Ejecutivo Nacional -por intermedio</w:t>
        <w:br/>
        <w:t>del Ministerio de Educación y Justicia- que la instala-</w:t>
        <w:br/>
        <w:t>ción de los tribunales y organismos creados deberá que-</w:t>
        <w:br/>
        <w:t>dar condicionada; I) a la adquisición o locación por par-</w:t>
        <w:br/>
        <w:t>te de ese Poder de los inmuebles aptos para su funciona-</w:t>
        <w:br/>
        <w:t>miento -cuyas especificaciones en cada caso serán propor-</w:t>
        <w:br/>
        <w:t>cionadas en oportunidad de asi ser requeridas- o, en su</w:t>
        <w:br/>
        <w:t>defecto, a la provisión de los fondos pertinentes para</w:t>
        <w:br/>
        <w:t>obtener tales comodidades. En el caso de adoptarse el</w:t>
        <w:br/>
        <w:t>ultimo procedimiento, esta Corte pondría en su conoci-</w:t>
        <w:br/>
        <w:t>miento la estimación de costos que ello demandarla, con</w:t>
        <w:br/>
        <w:t xml:space="preserve">inclusión de los presuntos valores de adecuación; y </w:t>
      </w:r>
      <w:r>
        <w:rPr>
          <w:rFonts w:ascii="Courier New" w:hAnsi="Courier New"/>
          <w:sz w:val="20"/>
          <w:lang w:val="en-US"/>
        </w:rPr>
        <w:t>II)</w:t>
        <w:br/>
      </w:r>
      <w:r>
        <w:rPr>
          <w:rFonts w:ascii="Courier New" w:hAnsi="Courier New"/>
          <w:sz w:val="20"/>
          <w:lang w:val="es-ES_tradnl"/>
        </w:rPr>
        <w:t>a la incorporación de los restantes créditos para aten-</w:t>
        <w:br/>
        <w:t>der la totalidad de las necesidades derivadas de su ins-</w:t>
        <w:br/>
        <w:t>talación y funcionamiento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idéntico sentido se ha pronun-</w:t>
        <w:br/>
        <w:t>ciado esta Corte, en oportunidad de dictar el presupues-</w:t>
        <w:br/>
        <w:t>to judicial para el corriente ejercicio financiero</w:t>
        <w:br/>
        <w:t>(Conf.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9), al declarar que "...todo acto</w:t>
        <w:br/>
        <w:t>legal que represente una nueva erogación no prevista en</w:t>
        <w:br/>
        <w:t>esta Acordada debe contemplar -con arreglo a lo estip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el art. 15 de la Ley de Contabilidad- su total fi-</w:t>
        <w:br/>
        <w:t>nanciación con cargo a "rentas generales". Idéntico proce-</w:t>
        <w:br/>
        <w:t>der corresponde aplicar respecto de aquellos tribunales u</w:t>
        <w:br/>
        <w:t>organismos creados por leyes promulgadas con anteriori-</w:t>
        <w:br/>
        <w:t>dad, cuya puesta en funcionamiento se encuentra pendiente</w:t>
        <w:br/>
        <w:t>por la ausencia -total o parcial- de fondos presupuesta-</w:t>
        <w:br/>
        <w:t>r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sta Corte Su-</w:t>
        <w:br/>
        <w:t>prema, que viene soportando desde tiempo atrás graves res-</w:t>
        <w:br/>
        <w:t>tricciones presupuestarias en desmedro del mantenimiento</w:t>
        <w:br/>
        <w:t>del servicio de justicia, no cuenta con los medios necesa-</w:t>
        <w:br/>
        <w:t>rios -afectación de inmuebles y recursos económicos- para</w:t>
        <w:br/>
        <w:t>llevar a cabo la instalación de dicho tribunal, razón por</w:t>
        <w:br/>
        <w:t>la cual corresponde señalar que este Tribunal no ha ini-</w:t>
        <w:br/>
        <w:t>ciado, ni esta en condiciones de iniciar trámites para su</w:t>
        <w:br/>
        <w:t>habil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r a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intermedio del Ministerio de Educación y Justicia de</w:t>
        <w:br/>
        <w:t>La Nación- los términos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9/89 en lo</w:t>
        <w:br/>
        <w:t>relativo a la instalación del Juzgado Federal de Primera</w:t>
        <w:br/>
        <w:t>Instancia de Zapala {Provincia del Neuqué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4</Characters>
  <CharactersWithSpaces>2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 22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