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5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5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4.-</w:t>
        <w:br/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.</w:t>
        <w:br/>
        <w:t>OFICIAL: -Secretaria Privada- en reemplazo del doctor Mar-</w:t>
        <w:br/>
        <w:t>tin Bourlot que renunció a la actual auxiliar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ERCEDES ARI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