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8/88            EXPTE. S-37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A-371/87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DRA. AZIZE, Teresa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por los fundamentos verti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scrito de fs. 13/14, Teresa Cristina Azize, auxiliar su</w:t>
        <w:br/>
        <w:t>perior del Juzgado Nacional de Primera Instancia del Traba-</w:t>
        <w:br/>
        <w:t>jo n°36 formula una serie de agravios, contra los argumentos</w:t>
        <w:br/>
        <w:t>consignados en las actas 238/87 y 239/87 de la cámara del /</w:t>
        <w:br/>
        <w:t>fuero, por la que se dispuso confirmar medidas disciplina-</w:t>
        <w:br/>
        <w:t>rias que le fueron impuestas (ver fs. 208 y 220 del legajo</w:t>
        <w:br/>
        <w:t>pers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ifiesta que se vio afectado su dere-</w:t>
        <w:br/>
        <w:t>cho de defensa y pide al Tribunal que revoque las sa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la lectura del legajo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o por cuerda permite inferir: que con fecha 31 de ju-</w:t>
        <w:br/>
        <w:t>lio del año 19 37  la titular del juzgado en que presta fun-</w:t>
        <w:br/>
        <w:t>ciones impuso a la empleada un día de suspensión por ausen-</w:t>
        <w:br/>
        <w:t>tarse de sus tareas sin requerir autorización alguna (art.</w:t>
        <w:br/>
        <w:t>19 inc. b del Reglamento para la Justicia Nacional), advir-</w:t>
        <w:br/>
        <w:t>tiéndole que de reincidir en ese tipo de actitudes adopta-</w:t>
        <w:br/>
        <w:t>ría medidas disciplinarias más severas (ver</w:t>
      </w:r>
      <w:r>
        <w:rPr>
          <w:rFonts w:ascii="Courier New" w:hAnsi="Courier New"/>
          <w:sz w:val="20"/>
        </w:rPr>
        <w:t xml:space="preserve"> f</w:t>
      </w:r>
      <w:r>
        <w:rPr>
          <w:rFonts w:ascii="Courier New" w:hAnsi="Courier New"/>
          <w:sz w:val="20"/>
          <w:lang w:val="es-ES_tradnl"/>
        </w:rPr>
        <w:t>s. 183); que /</w:t>
        <w:br/>
        <w:t>por acta 238/87 del 12 de agosto la cámara confirmó la san-</w:t>
        <w:br/>
        <w:t>ción, desestimó su pedido de pase formulado en el recurs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s, 192/194 y rechazó las peticiones contenidas en los es-</w:t>
        <w:br/>
        <w:t>critos de fs, 206 y 207 (ver fs. 208); que el 7 de agosto la</w:t>
        <w:br/>
        <w:t>juez aplicó a la señora Azize otra sanción, esta vez de 15</w:t>
        <w:br/>
        <w:t>días de suspensión, por negarse ésta a explicar los motivos</w:t>
        <w:br/>
        <w:t>por los cuales solicitó la presencia de un escribano público</w:t>
        <w:br/>
        <w:t>en el juzgado, que requirió a la actuaría la autenticación /</w:t>
        <w:br/>
        <w:t>de fotocopias y la constancia de recepción de un escrito de</w:t>
        <w:br/>
        <w:t>apelación {ver fs. 214 y 211}? y que por acta 239/87 del 19</w:t>
        <w:br/>
        <w:t>de agosto de 1987 el tribunal de grado rechazó el recurso de</w:t>
        <w:br/>
        <w:t>fs. 217/218 y confirmó la nueva sanción (ver fs. 2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es privativa de las cámaras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laciones la adopción de medidas en ejercicio de la superin-</w:t>
        <w:br/>
        <w:t>tendencia directa que les compete sobre la jurisdicción, y la</w:t>
        <w:br/>
        <w:t>avocación sólo es admitida en supuestos de manifiesta extra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tación en la imposición de sanciones, o razones de arbitra-</w:t>
        <w:br/>
        <w:t>riedad o control general así lo requieren (Confr, doctr. Fa-</w:t>
        <w:br/>
        <w:t>llos: 247:70; 297:281, 169 y 194 y 256:22 entre otro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en los supuestos analizados, n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advierte que se den tales circunstancias, pues l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edidas</w:t>
        <w:br/>
        <w:t>adoptadas fueron dispuesta de conformidad con las normas rega-</w:t>
        <w:br/>
        <w:t xml:space="preserve">mentarías en vigor.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los agravios formulados en el es-</w:t>
        <w:br/>
        <w:t>crito de avocación resultan además improcedentes en virtud de</w:t>
        <w:br/>
        <w:t>las precisas explicaciones vertidas por el tribunal de grado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8</w:t>
      </w:r>
      <w:r>
        <w:rPr>
          <w:sz w:val="20"/>
          <w:lang w:val="es-ES_tradnl"/>
        </w:rPr>
        <w:t xml:space="preserve">  /8 8                EXPTE.   S-371/87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ocasión de resolver los recursos de apelación intentados</w:t>
        <w:br/>
        <w:t>y a la luz de los objetivos incumplimientos -admitidos por la</w:t>
        <w:br/>
        <w:t>señora Azize- que confieren sustento a las sanciones impues-</w:t>
        <w:br/>
        <w:t>ta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solicitada.</w:t>
        <w:br/>
        <w:t>Regístrese, hágase saber y archívese,</w:t>
        <w:br/>
        <w:t>previa devolución de los antecedentes enviad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332</Characters>
  <CharactersWithSpaces>28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Victor Pagnone</dc:creator>
  <dc:description/>
  <dc:language>en-US</dc:language>
  <cp:lastModifiedBy/>
  <dcterms:modified xsi:type="dcterms:W3CDTF">2007-03-22T13:12:00Z</dcterms:modified>
  <cp:revision>3</cp:revision>
  <dc:subject/>
  <dc:title>RESOLUCION Nº 58/88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