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nio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Tribu-</w:t>
        <w:br/>
        <w:t>nal Oral en lo Criminal N° 8 de la Capital Federal</w:t>
        <w:br/>
        <w:t>OFICIAL: (relator) en cargos creados por resolución N°</w:t>
        <w:br/>
        <w:t>925/93 a las señoritas MARÍA LAURA MATTALDI (D.N.I.N°</w:t>
        <w:br/>
        <w:t>16.225.800) y GABRIELA ANDREA FERREIRO (D.N.I.N°</w:t>
        <w:br/>
        <w:t>18.341.84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en reemplazo de    la anterior que fue</w:t>
        <w:br/>
        <w:t>promovida a la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JOSEFINA CANO FRERS.</w:t>
        <w:br/>
        <w:t>AUXILIAR: en reemplazo de la anterior a la actual    auxiliar</w:t>
        <w:br/>
        <w:t>administrativo señor TRISTÁN GONZÁLEZ CORREA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