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2/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556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la Capital Federal y teniendo en</w:t>
        <w:br/>
        <w:t>cuenta la conformidad prestada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 Resolución N°</w:t>
        <w:br/>
        <w:t>1959/99, hasta el 30 de noviembre del corriente año referente a la contratación del</w:t>
        <w:br/>
        <w:t>doctor Eduardo Héctor MENDEZ, con una categoría presupuestaria equivalente al</w:t>
        <w:br/>
        <w:t>cargo de secretario de juzgado, para desempeñarse en el mencion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Eduardo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Méndez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