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 1994.</w:t>
      </w:r>
      <w:r>
        <w:rPr>
          <w:rFonts w:ascii="Times New Roman" w:hAnsi="Times New Roman"/>
          <w:color w:val="auto"/>
          <w:sz w:val="20"/>
          <w:lang w:val="es-ES_tradnl"/>
        </w:rPr>
        <w:t>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161/9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3 de febrero ppdo. en el sentido que el cargo creado</w:t>
        <w:br/>
        <w:t>e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9/93 y no como se consignó oportuna-</w:t>
        <w:br/>
        <w:t>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