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1 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órrogas de contratos soli-</w:t>
        <w:br/>
        <w:t>citadas en la jurisdicción de San Martín, Provincia de Buenos</w:t>
        <w:br/>
        <w:t>Air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habilitación de nuevos tribuna-</w:t>
        <w:br/>
        <w:t>les y organismos en la jurisdicción de San Martín que fueran</w:t>
        <w:br/>
        <w:t>creados por la ley 23.937 ha procurado resolver la grave</w:t>
        <w:br/>
        <w:t>situación que atravesaban los juzgados y ministerios públicos</w:t>
        <w:br/>
        <w:t>de aqu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los recurs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oportunidad esta Corte asignó con carácter transitorio</w:t>
        <w:br/>
        <w:t>con anterioridad a su puesta en funcionamiento, carecen de</w:t>
        <w:br/>
        <w:t>jus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 lo expuesto,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te en algunos casos, mantener el refuerzo necesario</w:t>
        <w:br/>
        <w:t>en los juzgados y organismos más recargados.</w:t>
        <w:br/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 La Subsecretaría de</w:t>
        <w:br/>
        <w:t>Administración 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-hasta el 3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3- las contrataciones de agentes que a continuación se</w:t>
        <w:br/>
        <w:t>detallan:</w:t>
        <w:br/>
        <w:t>Juzgado de Mor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prosecretario administrativo</w:t>
        <w:br/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San Isidro N°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prosecretario administrativo</w:t>
        <w:br/>
        <w:t>Juzgado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,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 caso de que los agentes perte-</w:t>
        <w:br/>
        <w:t>nezcan a la planta de personal permanente, concédeseles licen-</w:t>
        <w:br/>
        <w:t>cia sin goce de sueldo por el término que duren las contrata-</w:t>
        <w:br/>
        <w:t>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s restantes contrataciones -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pción de las correspondientes a las de los ministerios</w:t>
        <w:br/>
        <w:t>públicos de la jurisdicción- caducarán a la fecha de su</w:t>
        <w:br/>
        <w:t>actual vencimiento -31 de marzo de 1993-. Este este Tribunal</w:t>
        <w:br/>
        <w:t>dispondrá oportunamente la reasignación de los recursos díspo-</w:t>
        <w:br/>
        <w:t>n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rear en la Cámara Federal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 un cuerpo de prosecretarios administrativos que bajo</w:t>
        <w:br/>
        <w:t>su dependencia se desempeñarán como adscriptos exclusivamente</w:t>
        <w:br/>
        <w:t>en los juzgados de primera instancia que, por razones funda-</w:t>
        <w:br/>
        <w:t>das, lo requieran y estará integrado por 10 agentes que debe-</w:t>
        <w:br/>
        <w:t>rán reunir los requisitos exigidos para el cargo según el</w:t>
        <w:br/>
        <w:t>reglamento del fuer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icha creación será operativ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portunidad en la que la Cámara Federal de San Martin</w:t>
        <w:br/>
        <w:t>determine la caducidad de los contratos por ahora subsisten-</w:t>
        <w:br/>
        <w:t>tes en la jurisdicción, circunstancia que deberá ser puesta</w:t>
        <w:br/>
        <w:t>en conocimiento de esta Corte para efectuar los ajustes presu-</w:t>
        <w:br/>
        <w:t>puestari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46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