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8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42/97 resolvió afectar a la Corte Suprema el automotor marca Peugeot</w:t>
        <w:br/>
        <w:t>405, dominio colocado C - 1.715.535, secuestrado en la causa N° 51.283 caratulada</w:t>
        <w:br/>
        <w:t>"ECHAVILLU ADRIAN S. S/USO DOCUMENTO PUBLICO AUTOMOTOR FALSO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BRY 449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orpor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patrimonio del Poder Judicial</w:t>
        <w:br/>
        <w:t>el automotor marca Peugeot 405, con dominio BRY 44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