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48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0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mayo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-</w:t>
        <w:br/>
        <w:t>tarla Electoral de San Luis, teniendo en cuenta las ra-</w:t>
        <w:br/>
        <w:t>zones invocadas,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Electoral -a prorrogar los alcances de la Resolu-</w:t>
        <w:br/>
        <w:t>ción N° 260/92 hasta el 1°de julio de 1992- en cuanto a</w:t>
        <w:br/>
        <w:t>la prorroga de designación de un "suplente" con catego-</w:t>
        <w:br/>
        <w:t>ría de auxiliar principal de 3a. (personal de servicio)</w:t>
        <w:br/>
        <w:t>para desempeñarse en la Secretaría Electoral de San</w:t>
        <w:br/>
        <w:t>Luis en reemplazo de Américo Funes que se encuentra con</w:t>
        <w:br/>
        <w:t>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p.s)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