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0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506/87 relacionado con la provisión de dieciseis (16)</w:t>
        <w:br/>
        <w:t>equipos fotocopiadoras, con los materiales de consumo</w:t>
        <w:br/>
        <w:t>correspondientes -excepto el papel- con destino a diver-</w:t>
        <w:br/>
        <w:t>sos Tribunales y Organismos del Poder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 diversos ped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ferentes usuarios de las máquinas en cuestión, soli-</w:t>
        <w:br/>
        <w:t>citando insumos -toner revelador- imprescindibles para</w:t>
        <w:br/>
        <w:t>asegurar el funcionamiento de las mismas, el Departamen-</w:t>
        <w:br/>
        <w:t>to de Compras advirtió que el rendimiento de los materia-</w:t>
        <w:br/>
        <w:t>les no coincidía con el ofertado por la firma adjudicata-</w:t>
        <w:br/>
        <w:t>ria sino que era inferior, razón por la cual solicitó la</w:t>
        <w:br/>
        <w:t>intervención de la División Técnica de la Subsecretaría</w:t>
        <w:br/>
        <w:t>de Administración a fin de que requiriera de la empresa</w:t>
        <w:br/>
        <w:t>responsable las explicaciones tendientes al esclareci-</w:t>
        <w:br/>
        <w:t>miento del t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7/58 se encuentra agrega-</w:t>
        <w:br/>
        <w:t>do el informe de la firma "KORES S.A." y del mismo resul-</w:t>
        <w:br/>
        <w:t>ta, que la empresa tomó para calcular el rendimiento de</w:t>
        <w:br/>
        <w:t>los diferentes materiales de consumo, un formato de hoja</w:t>
        <w:br/>
        <w:t>que no es el "oficio", sino uno menor, razón esta que</w:t>
        <w:br/>
        <w:t>provocó la diferencia exist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sobre ello cabe reflexion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liego en sus cláusulas particulares (puntos 3 y</w:t>
        <w:br/>
        <w:t>4) impone exigencias que bien pueden ser interpretadas</w:t>
        <w:br/>
        <w:t>como requisito de capacidad técnica de la máquina pero</w:t>
        <w:br/>
        <w:t>no necesariamente en lo que respecta a sus rindes al no</w:t>
        <w:br/>
        <w:t>estar esto último destacado expres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qu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en uso de facultades que le son propias,</w:t>
        <w:br/>
        <w:t>imparta las instrucciones pertinentes al Departamento de</w:t>
        <w:br/>
        <w:t>Compras y a la División técnica para lograr un mayor per-</w:t>
        <w:br/>
        <w:t>feccionamiento en la redacción de los respectivos pliegos</w:t>
        <w:br/>
        <w:t>licitarlos y un efectivo y oportuno control posterior de</w:t>
        <w:br/>
        <w:t>la ejecución de los contratos y evitar así la repetición</w:t>
        <w:br/>
        <w:t>de situaciones similares a la aquí plante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Sub-</w:t>
        <w:br/>
        <w:t>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