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23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3 a la Corte</w:t>
        <w:br/>
        <w:t>Suprema el automóvil marca Ford, modelo Sierra XR4, con placa</w:t>
        <w:br/>
        <w:t>de dominio colocada C 1.794.8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5 de marzo de 1994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o vehículo al Juzgado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95 se</w:t>
        <w:br/>
        <w:t>dejó sin efecto la mencionada a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-</w:t>
        <w:br/>
        <w:t>do Nacional de Primera Instancia en lo Criminal y Correccio-</w:t>
        <w:br/>
        <w:t>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solicita la asignación de un vehículo para</w:t>
        <w:br/>
        <w:t>dicho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en lo Crimi-</w:t>
        <w:br/>
        <w:t>nal y Correccional Federal Nº 4, el automotor marca Ford,</w:t>
        <w:br/>
        <w:t>modelo Sierra XR4, con placa de dominio colocado C 1.794.85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