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1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junio de 1978.-</w:t>
        <w:br/>
        <w:t>Visto el presente expediente por el que</w:t>
        <w:br/>
        <w:t>se tramita la renovación del contrato de locación del //</w:t>
        <w:br/>
        <w:t xml:space="preserve">servicio de alarma radioeléctrico "Sure-Alarm </w:t>
      </w:r>
      <w:r>
        <w:rPr>
          <w:rFonts w:ascii="Courier New" w:hAnsi="Courier New"/>
          <w:sz w:val="20"/>
          <w:lang w:val="en-US"/>
        </w:rPr>
        <w:t xml:space="preserve">II", </w:t>
      </w:r>
      <w:r>
        <w:rPr>
          <w:rFonts w:ascii="Courier New" w:hAnsi="Courier New"/>
          <w:sz w:val="20"/>
          <w:lang w:val="es-ES_tradnl"/>
        </w:rPr>
        <w:t>insta-</w:t>
        <w:br/>
        <w:t>lado en 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General Industries Argen-</w:t>
        <w:br/>
        <w:t>tina S.A.C.I.I.</w:t>
      </w:r>
      <w:r>
        <w:rPr>
          <w:rFonts w:ascii="Courier New" w:hAnsi="Courier New"/>
          <w:sz w:val="20"/>
        </w:rPr>
        <w:t xml:space="preserve"> y F.",</w:t>
      </w:r>
      <w:r>
        <w:rPr>
          <w:rFonts w:ascii="Courier New" w:hAnsi="Courier New"/>
          <w:sz w:val="20"/>
          <w:lang w:val="es-ES_tradnl"/>
        </w:rPr>
        <w:t xml:space="preserve"> propietaria de tal servicio, ofre-</w:t>
        <w:br/>
        <w:t>ce la renovación del actual contrato por el peri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y el 31 de diciembre de //</w:t>
        <w:br/>
        <w:t>1978, por un alquiler mensual de $ 371.700.--(Confr. fs.</w:t>
        <w:br/>
        <w:t>33/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Prosecretaría del Tri-</w:t>
        <w:br/>
        <w:t>bunal a suscribir con la firma "GENERAL INDUSTRIES ARGEN-</w:t>
        <w:br/>
        <w:t>TINA S.A.C.I.I.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." el contrato de locación -cuyo origi-</w:t>
        <w:br/>
        <w:t>nal obra a fs. 29/31- correspondiente al servicio de alar-</w:t>
        <w:br/>
        <w:t xml:space="preserve">uta radioeléctrico "SURE-ALARM </w:t>
      </w:r>
      <w:r>
        <w:rPr>
          <w:rFonts w:ascii="Courier New" w:hAnsi="Courier New"/>
          <w:sz w:val="20"/>
          <w:lang w:val="en-US"/>
        </w:rPr>
        <w:t xml:space="preserve">II", </w:t>
      </w:r>
      <w:r>
        <w:rPr>
          <w:rFonts w:ascii="Courier New" w:hAnsi="Courier New"/>
          <w:sz w:val="20"/>
          <w:lang w:val="es-ES_tradnl"/>
        </w:rPr>
        <w:t>por el período compren-</w:t>
        <w:br/>
        <w:t>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y el 31 de diciembre de 1978 y</w:t>
        <w:br/>
        <w:t>por un alquiler mensual de PESOS: TRESCIENTOS SETENTA Y</w:t>
        <w:br/>
        <w:t>UN MIL SETECIENTOS ($ 371.7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-</w:t>
        <w:br/>
        <w:t>mente dispuesto deberá imputarse a la Cuenta "Gastos de</w:t>
        <w:br/>
        <w:t>Funcionamiento" del Tribunal,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Prosecretaría</w:t>
        <w:br/>
        <w:t>de la Corte Suprema de Justicia de la N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0</Characters>
  <CharactersWithSpaces>1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