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1839/95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3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4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contratación directa de los traba-</w:t>
        <w:br/>
        <w:t>jos de adecuación de la sala de audiencias de la Cámara</w:t>
        <w:br/>
        <w:t>Federal de Apelaciones de Rosario, sita en la calle En-</w:t>
        <w:br/>
        <w:t>tre Ríos 435 de la citad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resolución 871 de fe-</w:t>
        <w:br/>
        <w:t>cha 18 de julio pasado fs. 380), se autorizó a la Subdi-</w:t>
        <w:br/>
        <w:t>rección de Arquitectura -Ley 23.984- para que -con la</w:t>
        <w:br/>
        <w:t>intervención del área Asesoramiento Jurídico de la Direc-</w:t>
        <w:br/>
        <w:t>ción General de Arquitectura y Servicios- proceda a for-</w:t>
        <w:br/>
        <w:t>mular y suscribir "ad referendum" de este Tribunal el</w:t>
        <w:br/>
        <w:t>respectivo contrato de obra pública con la firma "Ing.</w:t>
        <w:br/>
        <w:t>Gonzalo Escalante y Asociados S.R.L.", por un monto to-</w:t>
        <w:br/>
        <w:t>tal de Pesos Veintinueve mil quinientos ($ 29.500), de</w:t>
        <w:br/>
        <w:t>acuerdo a su oferta obrante a fs. 193/235, 266/310 y</w:t>
        <w:br/>
        <w:t>315/3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in-</w:t>
        <w:br/>
        <w:t>formado a fs. 402/403, 409, 421/422, 424 y 42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obra públi-</w:t>
        <w:br/>
        <w:t>ca obrante en tres ejemplares a fs. 390/398, integrado</w:t>
        <w:br/>
        <w:t>con la cláusula adicional acompañada también en tres</w:t>
        <w:br/>
        <w:t>ejemplares a fs. 418/420, suscripto por el señor Subdi-</w:t>
        <w:br/>
        <w:t>rector de Arquitectura -Ley 23.984- Arq. Mario Luciano</w:t>
        <w:br/>
        <w:t>Marello, y los señores Gonzalo Escalante y Rafael Araya,</w:t>
        <w:br/>
        <w:t>en su carácter de socios gerentes de la firma adjudicata-</w:t>
        <w:br/>
        <w:t>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suma de Pesos Veinti-</w:t>
        <w:br/>
        <w:t>nueve mil quinientos ($ 29.500), a que asciende el compro-</w:t>
        <w:br/>
        <w:t>miso contraido a la Cuenta "Const. en bienes de dominio</w:t>
        <w:br/>
        <w:t>público" (5-19-00-02-00-5197-4-2-2-00000-1-1.3) del Presu-</w:t>
        <w:br/>
        <w:t>puesto General de Gastos para el Ejercicio Financiero del</w:t>
        <w:br/>
        <w:t>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se saber a la Sub-</w:t>
        <w:br/>
        <w:t>secretaría de Administración. Remítanse las actuaciones a</w:t>
        <w:br/>
        <w:t>la Subdirección de Arquitectura -Ley 23.984- a sus efec-</w:t>
        <w:br/>
        <w:t>tos y, por su intermedio, notifíquese a la firma "Gonza-</w:t>
        <w:br/>
        <w:t>lo Escalante y Asociados S.R.L.," prev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tervención del</w:t>
        <w:br/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1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1839/95                                     EXPEDIENTE Nº 183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