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846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 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  10=08945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ON   GENERAL</w:t>
        <w:br/>
        <w:t>MFG.   030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  Aires,</w:t>
      </w:r>
      <w:r>
        <w:rPr>
          <w:rFonts w:ascii="Courier New" w:hAnsi="Courier New"/>
          <w:color w:val="auto"/>
          <w:sz w:val="20"/>
          <w:lang w:val="es-ES"/>
        </w:rPr>
        <w:t xml:space="preserve"> 16 de abril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y Consideran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l Titular del Juzgado Federal de Formo-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, Dr. Marcos Bruno Quinteros, solicita asignación de</w:t>
        <w:br/>
        <w:t>viáticos por 3 (tres) días y pasajes terrestres -ida y vuel-</w:t>
        <w:br/>
        <w:t>ta en transporte público- para posibilitar el traslado de</w:t>
        <w:br/>
        <w:t>los testigos CARLOS PENA CORDEIRA; NÉSTOR RUETTI; JULIO AN-</w:t>
        <w:br/>
        <w:t>GEL YONES Y ROBERTO MAURO NOGUERA, desde sus respectivos</w:t>
        <w:br/>
        <w:t>domicilios hasta la sede del tribunal actuante a fin de pres-</w:t>
        <w:br/>
        <w:t>tar declaración testimonial durante los días 28 y 29 de</w:t>
        <w:br/>
        <w:t>abril próximos en la Audiencia de Debate en los autos caratu-</w:t>
        <w:br/>
        <w:t>lados "RUDAEFF, JUAN CARLOS Y OTROS S/CONTRABANDO, FALSIFICA-</w:t>
        <w:br/>
        <w:t>CIÓN DE DOCUMENTO PUBLICO E INFRACCION LEY 23.771""; confor-</w:t>
        <w:br/>
        <w:t>me lo dispuesto en el artículo 79, inciso b) del Código Pro-</w:t>
        <w:br/>
        <w:t>cesal Penal de la Nación y resoluciones nros. 1192/95,</w:t>
        <w:br/>
        <w:t>1.361/95 y 2333/9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torizar a la 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inanciera a liquidar y abonar al Juzgado Federal de Formosa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, anticipo de viáticos y pasajes (vía terrestre - ida y</w:t>
        <w:br/>
        <w:t>vuelta) teniendo en cuenta el cargo de Oficial Mayor</w:t>
        <w:br/>
        <w:t>(P.A.T.), para cada uno de los citados testigos desde sus</w:t>
        <w:br/>
        <w:t>domicilios hasta la sede del tribunal actuante -en tanta no</w:t>
        <w:br/>
        <w:t>pertenezcan a fuerzas de seguridad-; con oportuna rendición</w:t>
        <w:br/>
        <w:t>de cuentas y sin perjuicio del reintegra que proceda atender-</w:t>
        <w:br/>
        <w:t>se con arreglo a lo que en definitiva se resuelva respecto</w:t>
        <w:br/>
        <w:t>de las costas del juici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a la Subdirección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General de Fiscal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Recursos y pase a la mencionada</w:t>
        <w:br/>
        <w:t>Dirección para la prosecuci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