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N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 22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.769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 GENERAL</w:t>
        <w:br/>
        <w:t>PA 211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2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a que anteceden y en los términos de lo consignado a</w:t>
        <w:br/>
        <w:t>fs. 74 por el Area de Intervención Previa, devuélvanse</w:t>
        <w:br/>
        <w:t>las actuaciones a la Dirección de Administración Finan-</w:t>
        <w:br/>
        <w:t>ciera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