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84/77.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comunicado por la Caja Nacional de Pre-</w:t>
        <w:br/>
        <w:t>visión para el Personal del Estado y Servicios Públicos a fs.</w:t>
        <w:br/>
        <w:t>15 y teniendo en cuenta lo ordenado por esta Corte Suprema a</w:t>
        <w:br/>
        <w:t>fs. 13y acéptase la renuncia del Oficial Superior de Octava</w:t>
        <w:br/>
        <w:t>(Personal Administrativo y Técnico) de la Comisaría del Pala-</w:t>
        <w:br/>
        <w:t>cio de Justicia señor José Severo Pérez Insua con efectos a</w:t>
        <w:br/>
        <w:t>partir del día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próxim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Dirección Administrativa y Contable</w:t>
        <w:br/>
        <w:t>con remisión de fotocopia de la comunicación de fs. 15 y ar-</w:t>
        <w:br/>
        <w:t>chive 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