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230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6    de marzo de 1979.-</w:t>
        <w:br/>
        <w:t>Vistas las presentes actuaciones expe-</w:t>
        <w:br/>
        <w:t>diente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6/78, caratulado "Ser-</w:t>
        <w:br/>
        <w:t>vicio Correccional de la Provincia de Buenos Aires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órdenes de libertad dictadas por los jueces fe-</w:t>
        <w:br/>
        <w:t>derales se instrumenten debidamente a fin de evitar in-</w:t>
        <w:br/>
        <w:t>convenient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Correccional de la Pro-</w:t>
        <w:br/>
        <w:t>vincia de Buenos Aires solicita que, para mayor resguar-</w:t>
        <w:br/>
        <w:t>do de los recaudos de autenticidad y seguridad qu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de libertad debe reunir, se adopten medidas con-</w:t>
        <w:br/>
        <w:t>cordantes con lo dispuesto en el ámbito provincial por</w:t>
        <w:br/>
        <w:t>la Suprema Corte de Justicia de Buenos Aires, la que,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 del 17 de marzo de 1978, recomendó</w:t>
        <w:br/>
        <w:t>a los señores Magistrados del fuero penal de la Provin-</w:t>
        <w:br/>
        <w:t>cia, que en lo sucesivo, las comunicaciones referidas a</w:t>
        <w:br/>
        <w:t>órdenes de libertad de internos o a comparendos o tras-</w:t>
        <w:br/>
        <w:t>lados de internos, se realicen mediante oficio firmado</w:t>
        <w:br/>
        <w:t>por Juez y Secre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servicios penitenciarios y co-</w:t>
        <w:br/>
        <w:t>rreccionales -salvo el Servicio Penitenciario Federal-</w:t>
        <w:br/>
        <w:t>son locales y consecuentemente, sus modalidades de fun-</w:t>
        <w:br/>
        <w:t>cionamiento son diferentes, debiendo suponerse que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//////////////////////////////////////////////////////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as se adecuan a las peculiaridades de cada provincia.</w:t>
        <w:br/>
        <w:t>Por ello, no aparece conveniente reglamentar, o dictar re-</w:t>
        <w:br/>
        <w:t>comendaciones con carácter general para todo el país.-</w:t>
        <w:br/>
        <w:t>Por el contrario y tratándose de una materia que, por los</w:t>
        <w:br/>
        <w:t>motivos señalados, debe ser reglamentada de acuerdo con</w:t>
        <w:br/>
        <w:t>las peculiaridades de cada jurisdicción provincial, co-</w:t>
        <w:br/>
        <w:t>rresponde dar traslado de la inquietud del Servicio Co-</w:t>
        <w:br/>
        <w:t>rreccional de la Provincia de Buenos Aires a las Cámaras</w:t>
        <w:br/>
        <w:t>Federales de La Plata y de Bahía Blanca, para que provean</w:t>
        <w:br/>
        <w:t>lo que correspond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fotocopias autenticadas de las pre-</w:t>
        <w:br/>
        <w:t>sentes actuaciones a las Cámaras Federales de Apelación de</w:t>
        <w:br/>
        <w:t>La Plata y de Bahía Blanca para que, en ejercicio de sus</w:t>
        <w:br/>
        <w:t>atribuciones, provean lo que estimen 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</w:t>
      </w:r>
      <w:r>
        <w:rPr>
          <w:rFonts w:ascii="Courier New" w:hAnsi="Courier New"/>
          <w:sz w:val="20"/>
        </w:rPr>
        <w:t xml:space="preserve"> y 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2</Words>
  <Characters>9420</Characters>
  <CharactersWithSpaces>79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5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