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0/91</w:t>
        <w:br/>
        <w:t>SUPERINTENDENCIA ADMINISTRATIVA</w:t>
        <w:br/>
        <w:t>G.B.2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LA LEY S.A." la suscripción</w:t>
        <w:br/>
        <w:t>-para el año 1991- a la "Revista Jurídica Argentina La</w:t>
        <w:br/>
        <w:t>Ley" y "Repertorio General La Ley", con destino a la Di-</w:t>
        <w:br/>
        <w:t>rección General de Arquitectura y Servicios; y teniendo</w:t>
        <w:br/>
        <w:t>en cuenta la conformidad prestada por el señor Director</w:t>
        <w:br/>
        <w:t>General de Bibliotecas del Tribunal a fs. 11, lo estable-</w:t>
        <w:br/>
        <w:t>cido en el artículo 56, inciso 3°), apartado g) de la</w:t>
        <w:br/>
        <w:t>Ley de Contabilidad y sus decretos reglamentarios y lo</w:t>
        <w:br/>
        <w:t>dis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Edito-</w:t>
        <w:br/>
        <w:t>rial "LA LEY S.A." la suscripción de referencia, de</w:t>
        <w:br/>
        <w:t>acuerdo a su presupuesto obrante a fs. 6 y por el impor-</w:t>
        <w:br/>
        <w:t>te total de AUSTRALES VEINTISEIS MILLONES CINCUENTA Y</w:t>
        <w:br/>
        <w:t>TRES MIL SEISCIENTOS CINCUENTA ($A 26.053.650.-), pago an-</w:t>
        <w:br/>
        <w:t>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Especial 510 -"infraestructura Judicial" ("Colecciones</w:t>
        <w:br/>
        <w:t>y elementos de bibliotecas y museos" -1-05-004-4-41-</w:t>
        <w:br/>
        <w:t>4110-281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