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48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637/89</w:t>
        <w:br/>
        <w:t>SUPERINTENDENCIA ADMINISTRATIVA</w:t>
        <w:br/>
        <w:t>J.5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9 de julio de 1990.-</w:t>
        <w:br/>
      </w:r>
      <w:r>
        <w:rPr>
          <w:sz w:val="20"/>
          <w:lang w:val="es-ES_tradnl"/>
        </w:rPr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de Superintenden-</w:t>
        <w:br/>
        <w:t>cia Administrativa eleva a consideración del Tribunal el</w:t>
        <w:br/>
        <w:t>convenio de desocupación suscripto con los ocupantes del</w:t>
        <w:br/>
        <w:t>local de la planta baja del inmueble de la Avda. Roque</w:t>
        <w:br/>
        <w:t>Sáenz Peña 1190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convenio de desocupa-</w:t>
        <w:br/>
        <w:t>ción suscripto con Café del Sol S.R.L., referente al lo-</w:t>
        <w:br/>
        <w:t>cal de la planta baja del edificio de la calle Avda.</w:t>
        <w:br/>
        <w:t>Roque Sáenz Peña 1190, Capital Federal, que se agrega co-</w:t>
        <w:br/>
        <w:t>mo anexo y forma parte integrante de la presente resolu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ágase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(Dirección de Asuntos Jurídicos) a fin de la</w:t>
        <w:br/>
        <w:t>incorporación a los autos caratulados: "Estado Nacional</w:t>
        <w:br/>
        <w:t>La Mayo y otros s/ expropiac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que los fondo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ciban con motivo del canon de ocupación convenido, in-</w:t>
        <w:br/>
        <w:t>gresen a la Cuenta Especial 510 - Infraestructura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el convenio suscripto,</w:t>
        <w:br/>
        <w:t>adjuntándose copia del primitivo contrato de locación y</w:t>
        <w:br/>
        <w:t>resérvense las actuaciones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DE DESOCUP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, representa-</w:t>
        <w:br/>
        <w:t>da en este acto por el señor Secretario Letrado Dr. Oscar</w:t>
        <w:br/>
        <w:t>A. Bayo, por una parte y Café del Sol S.R.L. representada</w:t>
        <w:br/>
        <w:t>en este acto por los Sres. Eduardo Caria y Jorge Alberto</w:t>
        <w:br/>
        <w:t>Pérez, por la otra parte, se conviene celebrar el presente</w:t>
        <w:br/>
        <w:t>acuerdo referente a la desocupación del local de la planta</w:t>
        <w:br/>
        <w:t>baja, del inmueble de la Avda. Boque Sáenz Peña 118 4/94</w:t>
        <w:br/>
        <w:t>esquina Libertad 467/73, que fuera declarado de utilidad</w:t>
        <w:br/>
        <w:t>pública y sujeto a expropiación, cuyo juicio -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stado Nacional c/ La Mayo S.A. y otro s/Expropiación"-</w:t>
        <w:br/>
        <w:t>tramita por ante el Juzgado Nacional en lo Contencioso Admi-</w:t>
        <w:br/>
        <w:t>nistrativo Federal N° 4,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, de Capital Fede-</w:t>
        <w:br/>
        <w:t>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La Corte Suprema de Justicia de la Nación, en su</w:t>
        <w:br/>
        <w:t>carácter de expropiante del inmueble de la calle Avda.</w:t>
        <w:br/>
        <w:t>Roque Sáenz Peña 1184/94 esquina Libertad 469/73 de Capital</w:t>
        <w:br/>
        <w:t>Federal, teniendo en cuenta que en el edificio expropiado</w:t>
        <w:br/>
        <w:t>deben realizarse obras de refacci6n y adecuación de espa-</w:t>
        <w:br/>
        <w:t>cios, a fin de la instalaci6n de la Cámara Nacional del</w:t>
        <w:br/>
        <w:t>Trabajo, obra que se iniciará una vez lograda la desocupa-</w:t>
        <w:br/>
        <w:t>ción de los pisos ocupados por Yacimientos Carboníferos</w:t>
        <w:br/>
        <w:t>Fiscales, acepta prorrogar -en virtud de la petición expre-</w:t>
        <w:br/>
        <w:t>sa formulada por Café del Sol S.R.L.- el plazo de desocupa-</w:t>
        <w:br/>
        <w:t>ción del local de la planta baja del inmueble y a tal efec-</w:t>
        <w:br/>
        <w:t>to acuerda con el ocupante -Café del Sol S.R.L.- prorrogar</w:t>
        <w:br/>
        <w:t>hasta el día 14 de Mayo de 1993 la entrega del local, excep-</w:t>
        <w:br/>
        <w:t>to que por común acuerdo de partes -y sólo en caso de que</w:t>
        <w:br/>
        <w:t>las obras no se hayan concluido- se convenga una fecha</w:t>
        <w:br/>
        <w:t>posterior para la desocu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Café del Sol S.R.L., se compromete a desocupar el</w:t>
        <w:br/>
        <w:t>local antes de la fecha indicada en la cláusula primera, en</w:t>
        <w:br/>
        <w:t>caso de que la Corte Suprema de Justicia de la Nación, le</w:t>
        <w:br/>
        <w:t>solicite la entrega del local. Una vez recibida la notifica-</w:t>
        <w:br/>
        <w:t>ción pertinente, el ocupante deberá hacer entrega del inmue-</w:t>
        <w:br/>
        <w:t>ble en el plazo de 30 días corridos, contados desde la fe-</w:t>
        <w:br/>
        <w:t>cha de la notif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Café del Sol S.R.L., deberá abonar a la Corte Su-</w:t>
        <w:br/>
        <w:t>prema de Justicia de la Nación un canon mensual por la</w:t>
        <w:br/>
        <w:t>ocupación del inmuebl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e fija de $A 2.997.188 por el</w:t>
        <w:br/>
        <w:t>período comprendido entre el</w:t>
      </w:r>
      <w:r>
        <w:rPr>
          <w:rFonts w:ascii="Courier New" w:hAnsi="Courier New"/>
          <w:sz w:val="20"/>
        </w:rPr>
        <w:t xml:space="preserve"> dí</w:t>
      </w:r>
      <w:r>
        <w:rPr>
          <w:rFonts w:ascii="Courier New" w:hAnsi="Courier New"/>
          <w:sz w:val="20"/>
          <w:lang w:val="es-ES_tradnl"/>
        </w:rPr>
        <w:t>a 15 de enero de 1990 y el</w:t>
        <w:br/>
        <w:t>14 de febrero de 1990. La suma indicada será actualizada,</w:t>
        <w:br/>
        <w:t>en forma mensual, conforme a los índices de precios al</w:t>
        <w:br/>
        <w:t>consumidor, elaborados por el Instituto Nacional de Esta-</w:t>
        <w:br/>
        <w:t>dística y Censos (I.N.D.E.C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: El local ocupado por Café del Sol S.R.L., cuenta</w:t>
        <w:br/>
        <w:t>con dos líneas telefónicas, identificadas con los números</w:t>
        <w:br/>
        <w:t>35-5074 y 35-5075 las que deberán ser entregadas a la Cor-</w:t>
        <w:br/>
        <w:t>te Suprema de Justicia de la Nación, en la fecha de la</w:t>
        <w:br/>
        <w:t>desocupación del lo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O: Las sumas mensuales que se deben abonar en concep-</w:t>
        <w:br/>
        <w:t>to de canon de ocupación, de conformidad a la cláusula</w:t>
        <w:br/>
        <w:t>tercera del presente convenio, deberán ser ingresadas a</w:t>
        <w:br/>
        <w:t>la Tesorería de la Subsecretaría de Administración del Po-</w:t>
        <w:br/>
        <w:t>der Judicial de la Nación (Sarmiento 877 Capital Federal)</w:t>
        <w:br/>
        <w:t>dentro de los primeros cinco días de cada período de ocu-</w:t>
        <w:br/>
        <w:t>pación. Los períodos mensuales se contarán del día 15 de</w:t>
        <w:br/>
        <w:t>cada mes hasta el día 14 del mes siguiente.-</w:t>
        <w:br/>
        <w:t>SEXTO: Sin perjuicio de lo establecido en la cláusula se-</w:t>
        <w:br/>
        <w:t>gunda ante el no pago del canon mensual, dentro de los</w:t>
        <w:br/>
        <w:t>plazos previstos, se tendrá por rescindido el presente</w:t>
        <w:br/>
        <w:t>acuerdo, debiendo el ocupante entregar el local en forma</w:t>
        <w:br/>
        <w:t>inmedi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MO: Cualquiera de las partes podrá presentar el pre-</w:t>
        <w:br/>
        <w:t>sente acuerdo, ante el Sr. Juez interviniente en los au-</w:t>
        <w:br/>
        <w:t>tos caratulados "Estado Nacional c/ La Mayo S.A. y otro</w:t>
        <w:br/>
        <w:t>s/Expropiación", que tramitan por ante el Juzgado Nacio-</w:t>
        <w:br/>
        <w:t>nal en la Contencioso Administrativo Federal N° 4, Secre-</w:t>
        <w:br/>
        <w:t>taría N° 7, a fin de solicitar su homolog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suscriben dos ejemplares de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smo tenor y a un mismo efecto, en la ciudad de Bue-</w:t>
        <w:br/>
        <w:t>nos Aires, a los 6 días del mes de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1</w:t>
      </w:r>
      <w:r>
        <w:rPr>
          <w:sz w:val="20"/>
          <w:lang w:val="es-ES_tradnl"/>
        </w:rPr>
        <w:t>990.-</w:t>
        <w:br/>
        <w:t>GME.1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351</Characters>
  <CharactersWithSpaces>45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Victor Pagnone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