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2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</w:t>
        <w:br/>
        <w:t>respecto de la necesidad de prorrogar una suplencia y tenien-</w:t>
        <w:br/>
        <w:t>do en cuenta las facultades delegadas por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7/92, hasta el 25 de</w:t>
        <w:br/>
        <w:t>noviembre del corriente año, en cuanto a la designación de</w:t>
        <w:br/>
        <w:t>un "suplente" con categoría presupuestaria de auxiliar de</w:t>
        <w:br/>
        <w:t>servicio para desempeñarse en ese Tribunal en reemplazo del</w:t>
        <w:br/>
        <w:t>señor José Luis Moyano,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