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01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oficial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, señor Alberto Javier Volpi Berbeni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jar sin efecto a partir del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1/00 referente a la licencia sin goce de sueldo concedida oportunamente al citado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