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2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375/88-SUPERINTENDENCIA-</w:t>
        <w:br/>
        <w:t>CDE.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5/88 (CDE. 4) "JUZGADO FEDERAL DE COMODORO</w:t>
        <w:br/>
        <w:t>RIVADAVIA S/SOLICITA PRO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Comodoro Rivadavia a fs. 7 y en</w:t>
        <w:br/>
        <w:t>atención a las particularidades expuestas a fs. 1, en ejerci-</w:t>
        <w:br/>
        <w:t>cio de las facultades conferidas a este Tribunal por el artí-</w:t>
        <w:br/>
        <w:t>culo 167 del Código Procesal Civil y Comercial de la Nación,</w:t>
        <w:br/>
        <w:t>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47/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Juzgado Federal de Comodoro Rivadavia una ampli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plazos para dictar sentencia, en la forma que se</w:t>
        <w:br/>
        <w:t>indica a continuación y contados a partir del vencimiento de</w:t>
        <w:br/>
        <w:t>los establecidos por la mencionada resolu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de SESENTA (60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, en las causas 6056 "VAQUINZAY,</w:t>
        <w:br/>
        <w:t>Antonio c/Y.P.F- s/LABORAL", 8399 "GARCÍA, René c/CENTRO DE</w:t>
        <w:br/>
        <w:t>EXP.    PATAGONIA COMAHUE    s/SUMARIO",    y 6935    "OLMOS,    Daniel</w:t>
        <w:br/>
        <w:t>c/T.C. CONSTRUCCIONES Y GAS DEL ESTADO s/LABORAL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de NOVENTA (90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, en las causas 8490 "SUCH, José</w:t>
        <w:br/>
        <w:t>c/EJÉRCITO ARGENTINO s/ORDINARIO",    5052    "FERNANDEZ,    Abelino</w:t>
        <w:br/>
        <w:t>c/HNOS, GONZALEZ LÓPEZ e Y.P.F. s/LABORAL",    10.115 "BRANDT,</w:t>
        <w:br/>
        <w:t>Detlev c/B.C.R.A.    s/ORDINARIO",    10.051    "NIKOLIC,    Dimitrio</w:t>
        <w:br/>
        <w:t>c/B.CR.A. s/ORDINARIO" y 10.052 "STEVANOVA S. de NIKOLIC y</w:t>
        <w:br/>
        <w:t>OTRO c/B.C.R.A. s/ORDINARIO"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