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8/88            EXPTE.N° 5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 prestadas a fs.2 y 2vta.</w:t>
        <w:br/>
        <w:t>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Federales de los distritos de la Provin-</w:t>
        <w:br/>
        <w:t>cia de Buenos Aires y Mendoza respectivamente y a fs.6por la</w:t>
        <w:br/>
        <w:t>Cámara Nacional Electoral, adscríbese a partir del 1 de febre-</w:t>
        <w:br/>
        <w:t>ro de 1989 y por el término de 6 meses al auxiliar principal</w:t>
        <w:br/>
        <w:t>-personal administrativo y técnico-señor Mario Alberto LEONOR</w:t>
        <w:br/>
        <w:t>de la Secretaría Electoral de la Plata a la Secretaría Electo-</w:t>
        <w:br/>
        <w:t>ral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