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      24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firma "DEPALMA S.R.L." la suscripción a</w:t>
        <w:br/>
        <w:t>diversas revistas de las que son editores y únicos dis-</w:t>
        <w:br/>
        <w:t>tribuidores (Confr. fs. 8), con destino a la Biblio-</w:t>
        <w:br/>
        <w:t>teca de los Tribunales Penales Orales, sita en la Avda.</w:t>
        <w:br/>
        <w:t>Comodoro Py 2002 de esta Capital; y teniendo en cuenta</w:t>
        <w:br/>
        <w:t>la conformidad prestada por el señor Director General de</w:t>
        <w:br/>
        <w:t>Bibliotecas a fs. 12 vta., lo establecido en el Art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DEPALMA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de acuerdo a su presupuesto obrante fs. 7 y por el im-</w:t>
        <w:br/>
        <w:t>porte total de AUSTRALES DOS MIL TRESCIENTOS ($</w:t>
        <w:br/>
        <w:t>2.300.-), pago anticipado 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nse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