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6/80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cre-</w:t>
        <w:br/>
        <w:t>taría de Administración y siendo atendibles las razone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contratar -a partir del 2 del corriente mes y</w:t>
        <w:br/>
        <w:t>hasta el 31 de diciembre de 1981- a dos (2) agentes con una</w:t>
        <w:br/>
        <w:t>remuneración equivalente a la del cargo de Auxiliar (Perso-</w:t>
        <w:br/>
        <w:t>nal Administrativo y Técnico) para desempeñarse en dicha /</w:t>
        <w:br/>
        <w:t>Sub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-</w:t>
        <w:br/>
        <w:t>dentemente dispuesto a la partida pertinente del presupues-</w:t>
        <w:br/>
        <w:t>to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ub-</w:t>
        <w:br/>
        <w:t>secretaría de Administración,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