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7/93</w:t>
        <w:br/>
        <w:t>SUPERINTENDENCIA ADMINISTRATIVA</w:t>
        <w:br/>
        <w:t>JB.4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- Salta / Buenos Aires) y anticipo</w:t>
        <w:br/>
        <w:t>de viáticos -por el término de tres (3) días- formulado</w:t>
        <w:br/>
        <w:t>por el señor Juez; Federal de Primera Instancia de Salta,</w:t>
        <w:br/>
        <w:t>Dr. Ricardo Lona, con motivo de tener que realizar ges-</w:t>
        <w:br/>
        <w:t>tiones ante este Tribunal, autorízase a la Subsecretaría</w:t>
        <w:br/>
        <w:t>de Admi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