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8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.524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las      actuaciones      de      Superintendenci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.5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83 caratulada:"CAMARA NACIONAL CIVIL Y COMERCIAL FEDERAL /</w:t>
        <w:br/>
        <w:t>SALA</w:t>
      </w:r>
      <w:r>
        <w:rPr>
          <w:rFonts w:ascii="Times New Roman" w:hAnsi="Times New Roman"/>
          <w:color w:val="auto"/>
          <w:sz w:val="20"/>
          <w:lang w:val="es-ES"/>
        </w:rPr>
        <w:t xml:space="preserve"> III</w:t>
      </w:r>
      <w:r>
        <w:rPr>
          <w:rFonts w:ascii="Times New Roman" w:hAnsi="Times New Roman"/>
          <w:color w:val="auto"/>
          <w:sz w:val="20"/>
          <w:lang w:val="es-ES_tradnl"/>
        </w:rPr>
        <w:t xml:space="preserve"> s/ solici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es Jueces de la Sala III de la Cámara Nacional de Ape1acio-</w:t>
        <w:br/>
        <w:t>nes en lo Civ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mercial Feder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atención a las par-</w:t>
        <w:br/>
        <w:t>ticularidades del caso y en ejercicio de las facultade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das a este Tribunal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7 del Código Pro-</w:t>
        <w:br/>
        <w:t>cesal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7/84 de la siguien-</w:t>
        <w:br/>
        <w:t>te forma: concédese prorroga de los plazos para dictar sen-</w:t>
        <w:br/>
        <w:t>tencia hasta el 31 de diciembre del corriente año en las //</w:t>
        <w:br/>
        <w:t>causas con llamamiento de autos dictado durante el año 1984</w:t>
        <w:br/>
        <w:t>hasta el día 3 de abr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