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994/86                          EXPTE. N°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diciembre de 1986.-</w:t>
        <w:br/>
        <w:t>En ejercicio de las facultades este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/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-</w:t>
        <w:br/>
        <w:t>te designación interina en la dotación de personal adminis-</w:t>
        <w:br/>
        <w:t>trativo y técnico de la Subsecretaría de Administración,</w:t>
        <w:br/>
        <w:t>AUXILIAR PRINCIPAL DE SEXTA en reemplazo de la señorita San-</w:t>
        <w:br/>
        <w:t>dra Isabel Luppi que se encuentra con licencia sin goce de</w:t>
        <w:br/>
        <w:t>sueldo y mientras dure la misma a la señorita  LAURA SUSANA</w:t>
        <w:br/>
        <w:t>CONCEPCIÓN SERPA GUIÑAZÜ  (D.N.I.N° 10.892.572 -clase 195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