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49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4/92</w:t>
        <w:br/>
        <w:t>SUPERINTENDENCIA ADMINISTRATIVA</w:t>
        <w:br/>
        <w:t>G.B.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</w:t>
      </w:r>
      <w:r>
        <w:rPr>
          <w:rFonts w:ascii="Courier New" w:hAnsi="Courier New"/>
          <w:sz w:val="20"/>
          <w:lang w:val="es-ES_tradnl"/>
        </w:rPr>
        <w:t xml:space="preserve">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 li-</w:t>
        <w:br/>
        <w:t>citación pública, a los fines de contratar la provisión</w:t>
        <w:br/>
        <w:t>de diversas herramientas con destino a la Intendencia</w:t>
        <w:br/>
        <w:t>del Palacio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26/33 (For-</w:t>
        <w:br/>
        <w:t>ma de pago;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aproximada de PESOS VEINTISIETE MIL</w:t>
        <w:br/>
        <w:t>TRESCIENTOS VEINTICINCO ($ 27.325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3,154.- a la Cuenta "Maquinarias y herramientas" (1-</w:t>
        <w:br/>
        <w:t>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9.028.- a la Cuenta "Otros bienes de consumo" (1-05-</w:t>
        <w:br/>
        <w:t>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513.- a la Cuenta "Metales comunes y sus manufactu-</w:t>
        <w:br/>
        <w:t>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______31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_____44.- a la Cuenta "Madera, corcho y sus manufactu-</w:t>
        <w:br/>
        <w:t>ras" (1-05-002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555.- a la Cuenta "Otras inversiones" (1-05-002-4-</w:t>
        <w:br/>
        <w:t>-41^4120-325) Presupuesto General de Gastos para el Ejer-</w:t>
        <w:br/>
        <w:t>cicio Financiero del año 1992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5:00Z</dcterms:created>
  <dc:creator>Victor Pagnone</dc:creator>
  <dc:description/>
  <dc:language>en-US</dc:language>
  <cp:lastModifiedBy/>
  <dcterms:modified xsi:type="dcterms:W3CDTF">2006-08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