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809/7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8 de septiembre de 1978.-</w:t>
        <w:br/>
        <w:t>En ejercicio de las facultades establecidas en el art.</w:t>
        <w:br/>
        <w:t>13 del decreto-ley 1285/58 (Ley 14.467) y Reglamento para la</w:t>
        <w:br/>
        <w:t>Justicia Nacional (Acordada del 3 de marzo de 1958),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mbra-</w:t>
        <w:br/>
        <w:t>se AUXILIAR (Personal Administrativo y Técnico) en la Corte</w:t>
        <w:br/>
        <w:t>Suprema de Justicia de la Nación, en reemplazo del señor Jo-</w:t>
        <w:br/>
        <w:t>sé Ugalde que renunció a la señorita INÉS TORINO(C.I. N° ///</w:t>
        <w:br/>
        <w:t>6.050.854 -clase 1950-)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