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22/95</w:t>
      </w:r>
      <w:r>
        <w:rPr>
          <w:sz w:val="20"/>
          <w:lang w:val="es-ES_tradnl"/>
        </w:rPr>
        <w:t xml:space="preserve">                       EXPEDIENTE N°   3379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</w:t>
        <w:br/>
        <w:t>por la Ley n° 24.447 y distribuido por Decreto</w:t>
        <w:br/>
        <w:t>Nro. 2.360/94; y en atención a la facultad conferida por el</w:t>
        <w:br/>
        <w:t>artículo 5° de la 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3 del presente</w:t>
        <w:br/>
        <w:t>expediente, se hace necesario reajustar -mediante</w:t>
        <w:br/>
        <w:t>compensación- los créditos de los Programas 03 -Actividad</w:t>
        <w:br/>
        <w:t>común a los programas 16, 17 y 20- (Inciso 1 Gastos en</w:t>
        <w:br/>
        <w:t>Personal); 16 -Administración de Justicia en Ultima</w:t>
        <w:br/>
        <w:t>Instancia- (Inciso 1 Gastos en Personal); 17 -Administración</w:t>
        <w:br/>
        <w:t>de Justicia en 1ra. y 2da. Instancia- (Inciso 1 Gastos en</w:t>
        <w:br/>
        <w:t>Personal, Inciso 2 Bienes de Consumo, Inciso 3 Servicios no</w:t>
        <w:br/>
        <w:t>Personales e Inciso 5 Transferencias) y 20 -Administración</w:t>
        <w:br/>
        <w:t>de la Justicia Penal Oral- (Inciso 1 Gastos en Personal), a</w:t>
        <w:br/>
        <w:t>fin de adecuar los mismos a las reales necesidades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obrante en planillas anexas al presente artículo y</w:t>
        <w:br/>
        <w:t>que serán firmadas y selladas por el señor Secretario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 al   artículo  1°</w:t>
        <w:br/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DE  CRÉDITOS DEL  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 F.F   INC   PPAL   PAR     DENOMINACION                               IMPORTE   EN</w:t>
      </w:r>
      <w:r>
        <w:rPr>
          <w:rFonts w:ascii="Arial" w:hAnsi="Arial"/>
          <w:sz w:val="20"/>
        </w:rPr>
        <w:t xml:space="preserve">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Adminis.Gubernamental                        -6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Judicial                                                  -6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                          Tesoro Nacional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1                           GASTOS   EN   PERSONAL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11        1        1                Personal   Permanente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1        1       4       S.A.C.   y  Otros Beneficios               -20.000</w:t>
        <w:br/>
        <w:t>1       2       13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-4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  GASTOS   EN   PERSONAL                              -4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1                Personal   Permanente                            -4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1        1       Retribución  del   Cargo                            1.500</w:t>
        <w:br/>
        <w:t>1       2        13        1        1       3       Retribuciones que 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</w:t>
      </w:r>
      <w:r>
        <w:rPr>
          <w:rFonts w:ascii="Arial" w:hAnsi="Arial"/>
          <w:sz w:val="20"/>
        </w:rPr>
        <w:t xml:space="preserve"> al </w:t>
      </w:r>
      <w:r>
        <w:rPr>
          <w:rFonts w:ascii="Arial" w:hAnsi="Arial"/>
          <w:sz w:val="20"/>
          <w:lang w:val="es-ES_tradnl"/>
        </w:rPr>
        <w:t>Cargo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6       Contribuciones  Patronales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   1          2                    Personal</w:t>
      </w:r>
      <w:r>
        <w:rPr>
          <w:rFonts w:ascii="Arial" w:hAnsi="Arial"/>
          <w:sz w:val="20"/>
        </w:rPr>
        <w:t xml:space="preserve"> Temporario</w:t>
      </w:r>
      <w:r>
        <w:rPr>
          <w:rFonts w:ascii="Arial" w:hAnsi="Arial"/>
          <w:sz w:val="20"/>
          <w:lang w:val="es-ES_tradnl"/>
        </w:rPr>
        <w:t xml:space="preserve">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2       Retribuciones</w:t>
      </w:r>
      <w:r>
        <w:rPr>
          <w:rFonts w:ascii="Arial" w:hAnsi="Arial"/>
          <w:sz w:val="20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</w:t>
      </w:r>
      <w:r>
        <w:rPr>
          <w:rFonts w:ascii="Arial" w:hAnsi="Arial"/>
          <w:sz w:val="20"/>
        </w:rPr>
        <w:t xml:space="preserve"> al Cargo</w:t>
      </w:r>
      <w:r>
        <w:rPr>
          <w:rFonts w:ascii="Arial" w:hAnsi="Arial"/>
          <w:sz w:val="20"/>
          <w:lang w:val="es-ES_tradnl"/>
        </w:rPr>
        <w:t xml:space="preserve">                   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3                Servicios  Extraordinarios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3       1       Retrib.</w:t>
      </w:r>
      <w:r>
        <w:rPr>
          <w:rFonts w:ascii="Arial" w:hAnsi="Arial"/>
          <w:sz w:val="20"/>
        </w:rPr>
        <w:t xml:space="preserve"> Extraordinarias</w:t>
      </w:r>
      <w:r>
        <w:rPr>
          <w:rFonts w:ascii="Arial" w:hAnsi="Arial"/>
          <w:sz w:val="20"/>
          <w:lang w:val="es-ES_tradnl"/>
        </w:rPr>
        <w:t xml:space="preserve">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-66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  artículo  1°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DE CRÉDITOS DEL   PROGRAMA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F.F   INC   PPAL   PAR     DENOMINACIÓN                                IMPORTE 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ubernamental                        -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Judicial                                                   -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                         Tesoro Nacional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1                           GASTOS   EN  PERSONAL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1        1                Personal</w:t>
      </w:r>
      <w:r>
        <w:rPr>
          <w:rFonts w:ascii="Arial" w:hAnsi="Arial"/>
          <w:sz w:val="20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1       1       4       S.A.C.   y  Otros Beneficios               -25.000</w:t>
        <w:br/>
        <w:t>1       2        11        1        2                Personal   Tempo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1        2       3        S.A.C.   y  Otros  Beneficios                 -5.000</w:t>
        <w:br/>
        <w:t>1    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ífica                                               -67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 GASTOS   EN   PERSONAL                               -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1                Personal</w:t>
      </w:r>
      <w:r>
        <w:rPr>
          <w:rFonts w:ascii="Arial" w:hAnsi="Arial"/>
          <w:sz w:val="20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  -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1        1        Retribución del   Cargo                          20.000</w:t>
        <w:br/>
        <w:t>1        2        13        1        1        3        Retribuciones</w:t>
      </w:r>
      <w:r>
        <w:rPr>
          <w:rFonts w:ascii="Arial" w:hAnsi="Arial"/>
          <w:sz w:val="20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  Cargo                                      -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6      Contribuciones  Patronales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2              Personal  Temporario                               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        2        1        Retribución del   Cargo                           10.000</w:t>
        <w:br/>
        <w:t>1       2       13       1       2       2       Retribuciones</w:t>
      </w:r>
      <w:r>
        <w:rPr>
          <w:rFonts w:ascii="Arial" w:hAnsi="Arial"/>
          <w:sz w:val="20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</w:t>
      </w:r>
      <w:r>
        <w:rPr>
          <w:rFonts w:ascii="Arial" w:hAnsi="Arial"/>
          <w:sz w:val="20"/>
        </w:rPr>
        <w:t xml:space="preserve"> al</w:t>
      </w:r>
      <w:r>
        <w:rPr>
          <w:rFonts w:ascii="Arial" w:hAnsi="Arial"/>
          <w:sz w:val="20"/>
          <w:lang w:val="es-ES_tradnl"/>
        </w:rPr>
        <w:t xml:space="preserve"> Cargo                                         4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2       5      Contribuciones  Patronales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3               Servicios   Extraordinario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3        2        S.A.C.   y  Otros.  Beneficios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-9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iculo  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 CRÉDITOS  DEL   PROGRAMA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F .F   INC   PPAL   PAR     DENOMINACIÓN                                IMPORTE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         -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Judicial                                                      -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                           Tesoro Nacional        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1                           GASTOS  EN  PERSONAL     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1        1                Personal   Permanente   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1       1       4       S.A.C.   y Otros Beneficios                -46.000</w:t>
        <w:br/>
        <w:t>1    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 GASTOS   EN  PERSONAL                 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         Personal</w:t>
      </w:r>
      <w:r>
        <w:rPr>
          <w:rFonts w:ascii="Arial" w:hAnsi="Arial"/>
          <w:sz w:val="20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 1       Retribución del   Cargo            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1       4       S.A.C.   y  Otros  Beneficios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1        6       Contribuciones  Patronales 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2                                                                    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2       1       Retribución</w:t>
      </w:r>
      <w:r>
        <w:rPr>
          <w:rFonts w:ascii="Arial" w:hAnsi="Arial"/>
          <w:sz w:val="20"/>
        </w:rPr>
        <w:t xml:space="preserve"> del Cargo</w:t>
      </w:r>
      <w:r>
        <w:rPr>
          <w:rFonts w:ascii="Arial" w:hAnsi="Arial"/>
          <w:sz w:val="20"/>
          <w:lang w:val="es-ES_tradnl"/>
        </w:rPr>
        <w:t xml:space="preserve">                             5.000</w:t>
        <w:br/>
        <w:t>1        2        13        12       2       Retribuciones</w:t>
      </w:r>
      <w:r>
        <w:rPr>
          <w:rFonts w:ascii="Arial" w:hAnsi="Arial"/>
          <w:sz w:val="20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</w:t>
      </w:r>
      <w:r>
        <w:rPr>
          <w:rFonts w:ascii="Arial" w:hAnsi="Arial"/>
          <w:sz w:val="20"/>
        </w:rPr>
        <w:t xml:space="preserve"> Cargo</w:t>
      </w:r>
      <w:r>
        <w:rPr>
          <w:rFonts w:ascii="Arial" w:hAnsi="Arial"/>
          <w:sz w:val="20"/>
          <w:lang w:val="es-ES_tradnl"/>
        </w:rPr>
        <w:t xml:space="preserve">   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2       5       Contribuciones  Patronales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- 1. 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°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 CRÉDITOS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 INC  PPAL   PAR     DENOMINACIÓN                               IMPORTE EN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Adminis. Gubernamental                        164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                                     Judicial                                                 164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                         Tesoro Nacional-                                  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1         1                           GASTOS   EN  PERSONAL                         1.2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11        1        1                Personal</w:t>
      </w:r>
      <w:r>
        <w:rPr>
          <w:rFonts w:ascii="Courier New" w:hAnsi="Courier New"/>
          <w:sz w:val="20"/>
        </w:rPr>
        <w:t xml:space="preserve"> Permanente</w:t>
      </w:r>
      <w:r>
        <w:rPr>
          <w:rFonts w:ascii="Courier New" w:hAnsi="Courier New"/>
          <w:sz w:val="20"/>
          <w:lang w:val="es-ES_tradnl"/>
        </w:rPr>
        <w:t xml:space="preserve">                       1.78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    Retribución del   Cargo                  2.135.000</w:t>
        <w:br/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1        1       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      Retribu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  Cargo              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 1        1        1       4        S.A.C.  y  Otros  Beneficios             -3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 1       2                Personal   Temporario                        -5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 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 1        Retribución  del</w:t>
      </w:r>
      <w:r>
        <w:rPr>
          <w:rFonts w:ascii="Courier New" w:hAnsi="Courier New"/>
          <w:sz w:val="20"/>
        </w:rPr>
        <w:t xml:space="preserve"> Cargo</w:t>
      </w:r>
      <w:r>
        <w:rPr>
          <w:rFonts w:ascii="Courier New" w:hAnsi="Courier New"/>
          <w:sz w:val="20"/>
          <w:lang w:val="es-ES_tradnl"/>
        </w:rPr>
        <w:t xml:space="preserve">                     -378.000</w:t>
        <w:br/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     11       1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2       2       Retribu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  cargo                                  -1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 3       S.A.C.   y Otros Beneficios               -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11        1       2       5      Contribuciones</w:t>
      </w:r>
      <w:r>
        <w:rPr>
          <w:rFonts w:ascii="Courier New" w:hAnsi="Courier New"/>
          <w:sz w:val="20"/>
        </w:rPr>
        <w:t xml:space="preserve"> Patronales</w:t>
      </w:r>
      <w:r>
        <w:rPr>
          <w:rFonts w:ascii="Courier New" w:hAnsi="Courier New"/>
          <w:sz w:val="20"/>
          <w:lang w:val="es-ES_tradnl"/>
        </w:rPr>
        <w:t xml:space="preserve">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1        3                           SERVICIOS  NO  PERSONALES                 -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1        3       2                Alquileres   y  Derechos                     -322.000</w:t>
        <w:br/>
        <w:t>1       2       11       3       2       3       Alquiler de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ción                                         -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1        5                          TRANSFERENCIAS                                   -800.000</w:t>
        <w:br/>
        <w:t>1       2       11       5       1               Transferencias al   Sector 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o para  financ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s    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1  5  1  1  Jubilaciones y Retiros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1   5   1   2  Pensiones     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  artículo 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 0E CREDITOS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 FUN   F.F   INC   PPAL   PAR     DENOMINACION                               IMPORTE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         6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1                           GASTOS   EN   PERSONAL                             79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1       1                Personal   Permanente                           74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1        1         1        Retribución</w:t>
      </w:r>
      <w:r>
        <w:rPr>
          <w:sz w:val="20"/>
        </w:rPr>
        <w:t xml:space="preserve"> del Cargo</w:t>
      </w:r>
      <w:r>
        <w:rPr>
          <w:sz w:val="20"/>
          <w:lang w:val="es-ES_tradnl"/>
        </w:rPr>
        <w:t xml:space="preserve">                      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1        1       4       S.A.C.   y Otros Beneficios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1        1       6       Contribuciones  Patronales               -3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 1       2                Personal   Temporario                             24.000</w:t>
        <w:br/>
        <w:t>1</w:t>
      </w:r>
      <w:r>
        <w:rPr>
          <w:sz w:val="20"/>
        </w:rPr>
        <w:t xml:space="preserve">   </w:t>
      </w:r>
      <w:r>
        <w:rPr>
          <w:sz w:val="20"/>
          <w:lang w:val="es-ES_tradnl"/>
        </w:rPr>
        <w:t>2       13       1       2       2       Retribuciones</w:t>
      </w:r>
      <w:r>
        <w:rPr>
          <w:sz w:val="20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n al</w:t>
      </w:r>
      <w:r>
        <w:rPr>
          <w:sz w:val="20"/>
        </w:rPr>
        <w:t xml:space="preserve"> cargo</w:t>
      </w:r>
      <w:r>
        <w:rPr>
          <w:sz w:val="20"/>
          <w:lang w:val="es-ES_tradnl"/>
        </w:rPr>
        <w:t xml:space="preserve"> 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1       2      5      Contribuciones  Patronales                   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1       4                Asignaciones Familiares                     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2                           BIENES  DE</w:t>
      </w:r>
      <w:r>
        <w:rPr>
          <w:sz w:val="20"/>
        </w:rPr>
        <w:t xml:space="preserve"> CONSUMO</w:t>
      </w:r>
      <w:r>
        <w:rPr>
          <w:sz w:val="20"/>
          <w:lang w:val="es-ES_tradnl"/>
        </w:rPr>
        <w:t xml:space="preserve">                             -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2       9               Otros Bienes de Consumo                 -280.000</w:t>
        <w:br/>
        <w:t>1       2       13       2       9       2       Utiles</w:t>
      </w:r>
      <w:r>
        <w:rPr>
          <w:sz w:val="20"/>
        </w:rPr>
        <w:t xml:space="preserve"> de escritorio,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</w:t>
      </w:r>
      <w:r>
        <w:rPr>
          <w:sz w:val="20"/>
        </w:rPr>
        <w:t xml:space="preserve"> y enseñanza</w:t>
      </w:r>
      <w:r>
        <w:rPr>
          <w:sz w:val="20"/>
          <w:lang w:val="es-ES_tradnl"/>
        </w:rPr>
        <w:t xml:space="preserve">                                    -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3                           SERVICIOS NO  PERSONALES                 -45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3        1                  Servicios  Básicos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3        1        9       Otros N.E.P.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3        2                 Alquileres  y  Derechos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3       2       1       Alquiler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Edificios  y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es                                                 -100.000</w:t>
        <w:br/>
        <w:t>1       2       13       3       5                Servicios Comerciales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s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3  5  1  Transporte  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3  9      Otros Servicios    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3  3  3  Servicios de Vigilancia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:                                                                                                164.5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2</Words>
  <Characters>13377</Characters>
  <CharactersWithSpaces>1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Nº1922/95                       EXPEDIENTE N°   3379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