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294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22/2000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Gestión Interna y Habilitación tramita el reintegro de las erogaciones realizadas</w:t>
        <w:br/>
        <w:t>con la partida destinada al "fondo especial para la adquisición de ropa de trabajo</w:t>
        <w:br/>
        <w:t>y uniform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9 obran los comprobantes que acreditan los</w:t>
        <w:br/>
        <w:t>gastos efectuados debidamente conformados, como as</w:t>
      </w:r>
      <w:r>
        <w:rPr>
          <w:rFonts w:eastAsia="Arial" w:ascii="Arial" w:hAnsi="Arial"/>
          <w:color w:val="auto"/>
          <w:sz w:val="20"/>
          <w:lang w:val="es-ES_tradnl"/>
        </w:rPr>
        <w:t>í también planilla detallada</w:t>
        <w:br/>
        <w:t>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referidas erogaciones han sido realizadas en Eos</w:t>
        <w:br/>
        <w:t>t</w:t>
      </w:r>
      <w:r>
        <w:rPr>
          <w:rFonts w:eastAsia="Arial" w:ascii="Arial" w:hAnsi="Arial"/>
          <w:color w:val="auto"/>
          <w:sz w:val="20"/>
          <w:lang w:val="es-ES_tradnl"/>
        </w:rPr>
        <w:t>érminos de la resolución n° 3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ha</w:t>
        <w:br/>
        <w:t>analizado la rendici</w:t>
      </w:r>
      <w:r>
        <w:rPr>
          <w:rFonts w:eastAsia="Arial" w:ascii="Arial" w:hAnsi="Arial"/>
          <w:color w:val="auto"/>
          <w:sz w:val="20"/>
          <w:lang w:val="es-ES_tradnl"/>
        </w:rPr>
        <w:t>ón de los mencionados gastos, conforme a lo cual ha</w:t>
        <w:br/>
        <w:t>realizado la afectación contable provisional con cargo al presente ejercicio</w:t>
        <w:br/>
        <w:t>financiero. (conf. fs. 1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la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a) Autorizar a liquidar y abonar a favor de !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Gestión Interna y Habilitación la suma de pesos mil trescientos cincuenta y siete</w:t>
        <w:br/>
        <w:t>con cincuenta y nueve centavos {$ 1.357,59.-), en concepto de reintegro de los</w:t>
        <w:br/>
        <w:t>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afectación contable</w:t>
        <w:br/>
        <w:t>provisional obrante a fs.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