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76/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6/91</w:t>
        <w:br/>
        <w:t>SUPERINTENDENCIA ADMINISTRATIVA</w:t>
        <w:br/>
        <w:t>JB.13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9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tres (3) días- y gastos de</w:t>
        <w:br/>
        <w:t>combustible (Decreto 1343, art. 5°, apart. I, inc. g),</w:t>
        <w:br/>
        <w:t>formulado a fs. 1 por el señor Fiscal ante la Cámara Fe-</w:t>
        <w:br/>
        <w:t>deral de Apelaciones de La Plata, Dr. Julio Amancio</w:t>
        <w:br/>
        <w:t>Piaggío, con motivo de tener que trasladarse a la Cárcel</w:t>
        <w:br/>
        <w:t>de Batán a los efectos de ampliar la investigación en la</w:t>
        <w:br/>
        <w:t>denuncia que efectuara el interno alojado en la misma,</w:t>
        <w:br/>
        <w:t>señor Manuel Antonio Silva Ramírez e inspeccionar la Fis-</w:t>
        <w:br/>
        <w:t>calía Federal de Mar del Plata, autorízase a la Subsecre-</w:t>
        <w:br/>
        <w:t>taría de Administración a dar trámite a la presente soli-</w:t>
        <w:br/>
        <w:t>citud,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