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0-127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5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ferid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visita oficial a este Alto Tribunal, de una 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</w:t>
        <w:br/>
        <w:t>Suprema de Justicia de la Federación de Rusia, los días 4 a 9 de junio</w:t>
        <w:br/>
        <w:t>próximos, y teniendo presente lo solicitado por la Dirección de Ceremonial</w:t>
        <w:br/>
        <w:t>y Coordinación, en cuanto al programa protocolar a desarrollarse y el</w:t>
        <w:br/>
        <w:t>costo estimado a tales efectos (fs. 6), y conforme las facultades otorgadas</w:t>
        <w:br/>
        <w:t>por la Resoluci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Dirección de Ceremonial y</w:t>
        <w:br/>
        <w:t>Coordinación una partida especial por el importe total de QUINCE MIL</w:t>
        <w:br/>
        <w:t>SEISCIENTOS TREINTA Y SIETE CON NOVENTA CENTAVOS ($</w:t>
        <w:br/>
        <w:t>15.637,90.-), con cargo de rendir cuenta documentada, a los fines</w:t>
        <w:br/>
        <w:t>señalados, previa la afectación presupuestaria de rig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gírese      a      la      Dirección      de</w:t>
        <w:br/>
        <w:t>Administración Financiera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