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47/87</w:t>
      </w:r>
      <w:r>
        <w:rPr>
          <w:rFonts w:ascii="Arial" w:hAnsi="Arial"/>
          <w:sz w:val="20"/>
          <w:lang w:val="es-ES_tradnl"/>
        </w:rPr>
        <w:t xml:space="preserve">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55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das con la posible permuta de un terreno por el inmueble</w:t>
        <w:br/>
        <w:t>actualmente sede del Juzgado Federal de Primera Instancia /</w:t>
        <w:br/>
        <w:t>de Jujuy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respuesta a la opinión requerida por el</w:t>
        <w:br/>
        <w:t>Tribunal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7 de fecha 10 de febrero</w:t>
        <w:br/>
        <w:t>ppdo., el señor Gobernador de dicha provincia -por oficio /</w:t>
        <w:br/>
        <w:t>del 16 de marzo último- presta su conformidad acerca de la</w:t>
        <w:br/>
        <w:t>gestión de que se trata (Confr.fs. 2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procede facultar al se-</w:t>
        <w:br/>
        <w:t>ñor Juez Federal del asiento, Dr. Hugo Mezzena, para que //</w:t>
        <w:br/>
        <w:t>tramite la elaboración de un anteproyecto de convenio que /</w:t>
        <w:br/>
        <w:t>establezca las condiciones en que se efectuaría la citada /</w:t>
        <w:br/>
        <w:t>permu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Oficiar al señor Gobernador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vincia de Jujuy acusando recibo de su no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, remiti-</w:t>
        <w:br/>
        <w:t>da a este Tribunal con fecha 16 de marzo ppdo., adjuntando</w:t>
        <w:br/>
        <w:t>fotocopia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Facultar al señor Juez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 Instancia de Jujuy, Dr. Hugo Mezzena, para que adop-</w:t>
        <w:br/>
        <w:t>te las medidas que estime necesarias a fin de concretar la</w:t>
        <w:br/>
        <w:t>elaboración de un anteproyecto de convenio -"ad-referendum"</w:t>
        <w:br/>
        <w:t>de esta Corte Suprema- con la Gobernación de la citada pro-</w:t>
        <w:br/>
        <w:t>vincia, tendiente a hacer efectiva la permuta de que se tra-</w:t>
        <w:br/>
        <w:t>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Tucumán, al citado magis-</w:t>
        <w:br/>
        <w:t>trado y a la Subsecretaría de Administración, reservándose</w:t>
        <w:br/>
        <w:t>las actuaciones en Secretaría, previa intervención del Re-</w:t>
        <w:br/>
        <w:t>gistro de Inmuebles Judiciales.-</w:t>
        <w:br/>
        <w:t>a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26</Characters>
  <CharactersWithSpaces>146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Victor Pagnone</dc:creator>
  <dc:description/>
  <dc:language>en-US</dc:language>
  <cp:lastModifiedBy/>
  <dcterms:modified xsi:type="dcterms:W3CDTF">2007-03-22T14:03:00Z</dcterms:modified>
  <cp:revision>3</cp:revision>
  <dc:subject/>
  <dc:title>RESOLUCION Nº 247/87                                 EXPEDIENTE Nº 2355/86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