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3.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1/97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 (l/2) y movilidad (dos autos</w:t>
        <w:br/>
        <w:t>particulares) formulado en estas actuaciones por el se-</w:t>
        <w:br/>
        <w:t>ñor Presidente del Tribunal Oral en lo Criminal Federal</w:t>
        <w:br/>
        <w:t>de San Luis, Doctor Raúl Alberto Rodríguez, a su favor y</w:t>
        <w:br/>
        <w:t>de los señores Jueces de Cámara Doctores Raúl Alberto</w:t>
        <w:br/>
        <w:t>Fourcade, Pedro Humberto González, de la señora Secreta-</w:t>
        <w:br/>
        <w:t>ria Doctora Isabel Beatriz Saá, de la señora Oficial</w:t>
        <w:br/>
        <w:t>Mayor Doctora Marisa Aragnon y del Escribiente Auxiliar</w:t>
        <w:br/>
        <w:t>señor Héctor Daniel Puebla; con motivo de su traslado a</w:t>
        <w:br/>
        <w:t>la ciudad de Villa Mercedes (Provincia de San Luis) a</w:t>
        <w:br/>
        <w:t>fin de    llevar a cabo el debate oral en los autos</w:t>
        <w:br/>
        <w:t>caratulados : "VERA, Rodolfo Aníbal y otra p.s.a. Av.</w:t>
        <w:br/>
        <w:t>Inf.    Ley 23.737" -que tendrá lugar en la Sala de Juicios</w:t>
        <w:br/>
        <w:t>Orales de la Excma. Cámara Penal de la 2da. Circunscrip-</w:t>
        <w:br/>
        <w:t>ción Judicial del Poder Judicial de la Provincia de San</w:t>
        <w:br/>
        <w:t>Luis, ubicada en el Centro Cívico de Villa Mercedes- ;</w:t>
        <w:br/>
        <w:t>autorízase a la Dirección de Administración Financiera a</w:t>
        <w:br/>
        <w:t>dar trámite favorable a lo solicitado en atención a las</w:t>
        <w:br/>
        <w:t>atribuciones conferi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Resolución CSJ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SJ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1/95.- 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al tribunal</w:t>
        <w:br/>
        <w:t>de origen y gírense las actuaciones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