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3/89         EXP.N°1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equivalente al cargo de Secretario de</w:t>
        <w:br/>
        <w:t>Juzgado para desempeñarse en el Juzgado Federal de Primera</w:t>
        <w:br/>
        <w:t>Instancia N° 1 de La Plat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</w:t>
        <w:br/>
        <w:t>el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) Imputar </w:t>
      </w:r>
      <w:r>
        <w:rPr>
          <w:rFonts w:eastAsia="Courier New" w:ascii="Courier New" w:hAnsi="Courier New"/>
          <w:color w:val="auto"/>
          <w:sz w:val="20"/>
          <w:lang w:val="es-ES_tradnl"/>
        </w:rPr>
        <w:t>él gasto resultante de lo precedente-</w:t>
        <w:br/>
        <w:t>mente dispuesto con cargo a la cuenta "personal no permanen-</w:t>
        <w:br/>
        <w:t>te"(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En caso de que </w:t>
      </w:r>
      <w:r>
        <w:rPr>
          <w:rFonts w:eastAsia="Courier New" w:ascii="Courier New" w:hAnsi="Courier New"/>
          <w:color w:val="auto"/>
          <w:sz w:val="20"/>
          <w:lang w:val="es-ES_tradnl"/>
        </w:rPr>
        <w:t>él agente pertenezca a la</w:t>
        <w:br/>
        <w:t>planta de personal permanente, concédesele licencia sin goce</w:t>
        <w:br/>
        <w:t>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 Subse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