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1152/90</w:t>
        <w:br/>
        <w:t>N°2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</w:t>
      </w:r>
      <w:r>
        <w:rPr>
          <w:rFonts w:ascii="Courier New" w:hAnsi="Courier New"/>
          <w:color w:val="auto"/>
          <w:sz w:val="20"/>
          <w:lang w:val="es-ES_tradnl"/>
        </w:rPr>
        <w:t>J.3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xma.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ó</w:t>
        <w:br/>
        <w:t>la Licitación Pública N° 13/87, por lo cual se adjudicó</w:t>
        <w:br/>
        <w:t>a la firma NEVILLE S.R.L. la obra de reparación, pulido</w:t>
        <w:br/>
        <w:t>piso de mármol y lustrado de revestimiento de hall de</w:t>
        <w:br/>
        <w:t>entrada del edificio Diagonal Norte correspondiente a la</w:t>
        <w:br/>
        <w:t>Cámara Nacional de Apelaciones en lo Comerci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-</w:t>
        <w:br/>
        <w:t>se la Recepción Definitiva aprobada mediante Resolución</w:t>
        <w:br/>
        <w:t>N° 256/88, Que la Prosecretaría de Arquitectura informa</w:t>
        <w:br/>
        <w:t>sobre Ja necesidad de cerrar definitivamente las cuentas</w:t>
        <w:br/>
        <w:t>de la obra, acompañando a tales efectos los Certificados</w:t>
        <w:br/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de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ulido piso de mármol y lustrado</w:t>
        <w:br/>
        <w:t>de revestimiento de hall de entrada del edificio Diago-</w:t>
        <w:br/>
        <w:t>nal Norte correspondiente a la Cámara Nacional de Apela-</w:t>
        <w:br/>
        <w:t>ciones en lo 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o de Inmuebles Judiciales y vuelva a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