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52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rzo de 1987.-</w:t>
        <w:br/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- Lo peticionado por la agente Ana Ceballos</w:t>
        <w:br/>
        <w:t>-auxiliar superior de 3ra. (archivera)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Mendoz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por la</w:t>
        <w:br/>
        <w:t>mencionada agente no es similar a la del encargado de arch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o de la Cámara Federal de Apelaciones de Rosario, toda vez</w:t>
        <w:br/>
        <w:t>que esas funciones  le fueron encomendadas por ese tribunal</w:t>
        <w:br/>
        <w:t>a un agente de carrera, y no  se trata de un cargo creado</w:t>
        <w:br/>
        <w:t>por esta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