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nis-</w:t>
        <w:br/>
        <w:t>tración Financiera a contratar a partir del día de la fecha y</w:t>
        <w:br/>
        <w:t>hasta el 31 de mayo de 1998, a un agente con categoría presu-</w:t>
        <w:br/>
        <w:t>puestaria equivalente al cargo de auxiliar para desempeñarse en</w:t>
        <w:br/>
        <w:t>el Juzgado Federal de Río Cuar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37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