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Dr. Fégoli Juan E.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 solicita se le conceda licencia con goce de haberes con motivo</w:t>
        <w:br/>
        <w:t>de haber sido invitado por la Embajada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Cuba, en nombre del</w:t>
        <w:br/>
        <w:t>Ministro de Justicia de ese País, con el objeto que integre una delegación de</w:t>
        <w:br/>
        <w:t>intercambio de experiencia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3 al 3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octor Juan Edgardo</w:t>
        <w:br/>
        <w:t>Fégoli de la Cámara Nacional de Casación Penal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